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к 3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ВАЯ МЕДИЦИНСКАЯ ПОМОЩ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 ОСТРОЙ СЕРДЕЧНОЙ НЕДОСТАТОЧ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ИНСУЛЬТ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проверить усвоение знаний по теме «Основы здорового образа жизни»; познакомить учащихся с основами строения сер</w:t>
        <w:softHyphen/>
        <w:t>дечно-сосудистой системы и системы кровообращения; обучить навыкам первой медицинской помощи при острой сердечной не</w:t>
        <w:softHyphen/>
        <w:t>достаточности и инсульт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е: набор бинтов, марлевые салфетки, медицин</w:t>
        <w:softHyphen/>
        <w:t>ский жгут, муляж в виде куклы для массажа сердца, комплект школь</w:t>
        <w:softHyphen/>
        <w:t>ных карточек с цифрами 1,2,3, плакат «Непрямой массаж сердц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Ход урока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. Проверка выполнения домашнего зад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Учащиеся отвечают на вопросы, зачитывают законспектиро</w:t>
        <w:softHyphen/>
        <w:t xml:space="preserve">ванные основные положения Семейного кодекса </w:t>
      </w:r>
      <w:r>
        <w:rPr>
          <w:b/>
          <w:bCs/>
          <w:color w:val="000000"/>
          <w:sz w:val="22"/>
          <w:szCs w:val="22"/>
        </w:rPr>
        <w:t>РФ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III. </w:t>
      </w:r>
      <w:r>
        <w:rPr>
          <w:b/>
          <w:bCs/>
          <w:color w:val="000000"/>
          <w:sz w:val="22"/>
          <w:szCs w:val="22"/>
        </w:rPr>
        <w:t>Проверочная работа.</w:t>
      </w:r>
    </w:p>
    <w:tbl>
      <w:tblPr>
        <w:tblW w:w="6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0"/>
        <w:gridCol w:w="29"/>
        <w:gridCol w:w="3221"/>
        <w:gridCol w:w="33"/>
      </w:tblGrid>
      <w:tr>
        <w:trPr>
          <w:trHeight w:val="374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ариант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ариант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30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акие функции выполняет кожа человека?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ак можно предотвратить появление угрей?</w:t>
            </w:r>
          </w:p>
        </w:tc>
      </w:tr>
      <w:tr>
        <w:trPr>
          <w:trHeight w:val="1022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акие гигиенические прави</w:t>
              <w:softHyphen/>
              <w:t>ла необходимо выполнять, чтобы волосы всегда остава</w:t>
              <w:softHyphen/>
              <w:t>лись здоровыми и красивыми?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акие функции выполняют волосы?</w:t>
            </w:r>
          </w:p>
        </w:tc>
      </w:tr>
      <w:tr>
        <w:trPr>
          <w:trHeight w:val="773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кие причины приводят к заболеванию и разрушению зубов?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о является симптомами зубной боли?</w:t>
            </w:r>
          </w:p>
        </w:tc>
      </w:tr>
      <w:tr>
        <w:trPr>
          <w:trHeight w:val="514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ие требования предъяв</w:t>
              <w:softHyphen/>
              <w:t>ляются к одежде и обуви?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з каких материалов лучше изготавливать одежду и обувь?</w:t>
            </w:r>
          </w:p>
        </w:tc>
      </w:tr>
      <w:tr>
        <w:trPr>
          <w:trHeight w:val="1022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акими качествами должны обладать будущие супруги, чтобы супружество оказалось счастливым?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акие причины влияют на осложнение семейных отно</w:t>
              <w:softHyphen/>
              <w:t>шений после свадьбы?</w:t>
            </w:r>
          </w:p>
        </w:tc>
      </w:tr>
      <w:tr>
        <w:trPr>
          <w:trHeight w:val="1013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ужно ли будущим супру</w:t>
              <w:softHyphen/>
              <w:t>гам обсуждать проблемы бу</w:t>
              <w:softHyphen/>
              <w:t>дущей семейной жизни? По</w:t>
              <w:softHyphen/>
              <w:t>чему?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чему браки среди моло</w:t>
              <w:softHyphen/>
              <w:t>дых наименее прочны? Каковы основные причины вступления в ранние браки?</w:t>
            </w:r>
          </w:p>
        </w:tc>
      </w:tr>
      <w:tr>
        <w:trPr>
          <w:trHeight w:val="768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Что является основанием для признания брака недейст</w:t>
              <w:softHyphen/>
              <w:t>вительным?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 каких случаях и как рас</w:t>
              <w:softHyphen/>
              <w:t>торгается брак?</w:t>
            </w:r>
          </w:p>
        </w:tc>
      </w:tr>
      <w:tr>
        <w:trPr>
          <w:trHeight w:val="1022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Чем опасны болезни, пере</w:t>
              <w:softHyphen/>
              <w:t>даваемые половым путём?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Каковы правила поведения во избежание заражения бо</w:t>
              <w:softHyphen/>
              <w:t>лезнями, передающимися по</w:t>
              <w:softHyphen/>
              <w:t>ловым путём?</w:t>
            </w:r>
          </w:p>
        </w:tc>
      </w:tr>
      <w:tr>
        <w:trPr>
          <w:trHeight w:val="787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Каким образом практически всегда происходит заражение СПИДом?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Какие органы человека по</w:t>
              <w:softHyphen/>
              <w:t>ражаются ВИЧ-инфекцией при заражении СПИДом?</w:t>
            </w:r>
          </w:p>
        </w:tc>
      </w:tr>
      <w:tr>
        <w:trPr>
          <w:trHeight w:val="23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В чём заключается профи</w:t>
              <w:softHyphen/>
              <w:t>лактика СПИДа?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Какая ответственность пре</w:t>
              <w:softHyphen/>
              <w:t>дусмотрена за заражение ВИЧ-инфекцией?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для выполнения работы 20-25 мину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Изучение новой те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кция «Заболевания сердечно-сосудистой системы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Заболевания сердечно-сосудистой системы по тем или иным причинам сопровождаются затруднением работы раз</w:t>
        <w:softHyphen/>
        <w:t>личных отделов сердца, что в конечном итоге приводит й* сердеч</w:t>
        <w:softHyphen/>
        <w:t>ной недостаточности и развитию венозного застоя. Важнейшими симптомами заболеваний сердечно-сосудистой системы являются сердцебиение, боли в области сердца, одышка, оте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Увеличение частоты сердечных сокращений, </w:t>
      </w:r>
      <w:r>
        <w:rPr>
          <w:i/>
          <w:iCs/>
          <w:color w:val="000000"/>
          <w:sz w:val="22"/>
          <w:szCs w:val="22"/>
        </w:rPr>
        <w:t xml:space="preserve">тахикардия, </w:t>
      </w:r>
      <w:r>
        <w:rPr>
          <w:color w:val="000000"/>
          <w:sz w:val="22"/>
          <w:szCs w:val="22"/>
        </w:rPr>
        <w:t>часто является первым признаком развивающейся сердечной недостаточ</w:t>
        <w:softHyphen/>
        <w:t>ности. Иногда сердцебиение возникает у практически здоровых людей с неустойчивой нервной регуляцией. В таких случаях эф</w:t>
        <w:softHyphen/>
        <w:t>фективными оказываются препараты валерианового корня в виде настоя или настойки, рациональная физкультура. Следует помнить, что препараты, содержащие красавку (атропин), способны увели</w:t>
        <w:softHyphen/>
        <w:t>чивать тахикардию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Боль в области сердца </w:t>
      </w:r>
      <w:r>
        <w:rPr>
          <w:color w:val="000000"/>
          <w:sz w:val="22"/>
          <w:szCs w:val="22"/>
        </w:rPr>
        <w:t>может быть проявлением недостаточ</w:t>
        <w:softHyphen/>
        <w:t>ности кровоснабжения миокарда вследствие сужения просвета венечных сосудов, их спазма. Подобное происхождение имеет боль при приступе стенокардии. Боль в этом случае локализует</w:t>
        <w:softHyphen/>
        <w:t>ся за грудиной или слева от нее, отдает в левую руку, лопатку, носит характер давящей, сжимающей, сопровождается страхом смерти, слабостью, иногда дрожью в теле, обильным потоотде</w:t>
        <w:softHyphen/>
        <w:t>лением. Длительность болевого приступа - от нескольких минут до нескольких час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дечная недостаточность развивается в результате длитель</w:t>
        <w:softHyphen/>
        <w:t>ной перегрузки мышцы сердца. Сердечная недостаточность часто сочетается с различными нарушениями ритма сердца, особенно аритмией, которая в свою очередь усугубляет проявление сердеч</w:t>
        <w:softHyphen/>
        <w:t>ной недостаточ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им примеры сердечно-сосудистых заболеван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ердечный приступ </w:t>
      </w:r>
      <w:r>
        <w:rPr>
          <w:color w:val="000000"/>
          <w:sz w:val="22"/>
          <w:szCs w:val="22"/>
        </w:rPr>
        <w:t xml:space="preserve">всегда случается внезапно. Его </w:t>
      </w:r>
      <w:r>
        <w:rPr>
          <w:b/>
          <w:bCs/>
          <w:color w:val="000000"/>
          <w:sz w:val="22"/>
          <w:szCs w:val="22"/>
        </w:rPr>
        <w:t>при</w:t>
        <w:softHyphen/>
        <w:t>знак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езкая боль в груди, отдающая в одну или обе руки, в шею и подбородок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больной задыхается, обильно потеет, ощущает головокружение. </w:t>
      </w:r>
      <w:r>
        <w:rPr>
          <w:i/>
          <w:iCs/>
          <w:color w:val="000000"/>
          <w:sz w:val="22"/>
          <w:szCs w:val="22"/>
        </w:rPr>
        <w:t xml:space="preserve">Как помочь? </w:t>
      </w:r>
      <w:r>
        <w:rPr>
          <w:color w:val="000000"/>
          <w:sz w:val="22"/>
          <w:szCs w:val="22"/>
        </w:rPr>
        <w:t>(Учитель просит ответить на вопрос учащихся, 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е получает свод правил первой медицинской помощ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Если больной находится в полном сознании, устройте его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полулежачем положении, подложив что-нибудь под голову и плечи (например, подушку, свернутое пальто), а также подсунув что-нибудь аналогичное под согнутые коле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зовите скорую помощ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сстегните больному воротник рубашки, застежку бюстт гальтера, ослабьте пояс, снимите с него галсту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е давайте ему ни пить, ни ес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е разрешайте ему двигаться без особой нужд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Если больной потеряет сознание, переверните его на грудь и уложите в удобную для дыхания позу. Не пытайтесь проводить непрямой массаж сердца - это может увеличить область пораж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нокардия. Симптомы. Приступообразная боль за гру</w:t>
        <w:softHyphen/>
        <w:t>диной или в области сердца, возникающая обычно при физическом или эмоциональном напряжении, иногда в покое, во время сна. У некоторых курильщиков табака приступы стенокардии начинаются в процессе курения (так. называемая стенокардия курильщиков). Боль чаще сжимающая, иррадиирует в левую руку, продолжитель</w:t>
        <w:softHyphen/>
        <w:t>ностью до 10 мин (реже длительное). Характерен быстрый положи</w:t>
        <w:softHyphen/>
        <w:t>тельный эффект от приема нитроглицери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льс и артериальное давление без особых изменений, изредка проходящие нарушения сердечного ритм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Как помочь? </w:t>
      </w:r>
      <w:r>
        <w:rPr>
          <w:color w:val="000000"/>
          <w:sz w:val="22"/>
          <w:szCs w:val="22"/>
        </w:rPr>
        <w:t>(Обращается с вопросом к учащимся, которые вы</w:t>
        <w:softHyphen/>
        <w:t>двигают свои версии, верные из которых учитель подчеркивает и предлагает записать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ложить больн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Быстрое устранение боли: под язык 1 таблетку нитроглицерин на или 1-2 капли 1 </w:t>
      </w:r>
      <w:r>
        <w:rPr>
          <w:i/>
          <w:i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раствора нитроглицерина на кусочек саха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Грелки к ногам; горчичники наложить на область сердца или на грудин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звать скорую помощ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аркт миокарда - острая болезнь, обусловленная возник</w:t>
        <w:softHyphen/>
        <w:t>новением одного или нескольких очагов омертвения в сердечной мышце в связи с уменьшением или прекращением кровотока по артериям сердца. Возникает внезапно, среди полного благополу</w:t>
        <w:softHyphen/>
        <w:t>чия, или его развитию предшествует стенокард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мптомы. Сильная сжимающая боль за грудиной или в об</w:t>
        <w:softHyphen/>
        <w:t>ласти сердца, нередко распространяющаяся на всю переднюю по</w:t>
        <w:softHyphen/>
        <w:t>верхность грудной клетки, и иррадиацией в левую руку, лопатку, шею, нижнюю челюсть. Боль длительная - до нескольких часов, с возможными короткими светлыми промежутками, сопровождается чувством страха смерти и не устраняется нитроглицерином. Боль</w:t>
        <w:softHyphen/>
        <w:t>ной обычно беспокоен, бледен. Кожа часто покрыта холодным по</w:t>
        <w:softHyphen/>
        <w:t>том. Обнаруживается тахикардия. У части больных нарастают при</w:t>
        <w:softHyphen/>
        <w:t>знаки левожелудочковой недостаточности и появляются другие ранние осложнения. Небольшое или умеренное повышение темпе</w:t>
        <w:softHyphen/>
        <w:t>ратуры в ближайшие 2-5 дней после приступа. Возможна локали</w:t>
        <w:softHyphen/>
        <w:t>зация боли в области всей передней поверхности грудной клетки, могут появиться тошнота и рвота. Иногда уже в начале приступа на первый план в клинической картине выходят осложнения (аритмия, сердечная недостаточность и др.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к помоч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ложить больного и не разрешать вставать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 начале болевого синдрома положить под язык таблетку нитроглицерина или 3-4 капли раствора нитроглицерина на кусо</w:t>
        <w:softHyphen/>
        <w:t>чек сахара в полость рта до полного рассасывания, валидо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ткрыть форточку или окно для поступления свежего воз</w:t>
        <w:softHyphen/>
        <w:t>дух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звать скорую помощ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рая сердечная недостаточность. Левожелудочковая (сердечная) астма. Является клиническим проявление острой сердечной левожелудочковой недостаточ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имптомы. Приступ одышки (удушья), наступающий чаще в покое (ночью). Больные обращают внимание, что когда они в по</w:t>
        <w:softHyphen/>
        <w:t>стели сядут и опустят ноги, то чувствуют себя несколько лучше. Лицо бледное с синюшным оттенком. Пульс учащен, иногда арит</w:t>
        <w:softHyphen/>
        <w:t>мичен. Артериальное давление может умеренно повышаться. Тоны сердца глухие, часто эмбриокардия. В нижних отделах обоих лег</w:t>
        <w:softHyphen/>
        <w:t>ких незвучные мелкопузырчатые хрипы, иногда лишь небольшое количество сухих хрипов на фоне жесткого дыхания. Приступ сер</w:t>
        <w:softHyphen/>
        <w:t xml:space="preserve">дечной астмы нередко заканчивается отеком легких. </w:t>
      </w:r>
      <w:r>
        <w:rPr>
          <w:i/>
          <w:iCs/>
          <w:color w:val="000000"/>
          <w:sz w:val="22"/>
          <w:szCs w:val="22"/>
        </w:rPr>
        <w:t>Как помочь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беспечить больному сидячее (с опущенными ногами) по</w:t>
        <w:softHyphen/>
        <w:t>лож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звать скорую помощ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Грелки к ног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 Практические тренинг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Практикум «Как проверить пульс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Учитель. Вспомните, что такое пульс. </w:t>
      </w:r>
      <w:r>
        <w:rPr>
          <w:i/>
          <w:iCs/>
          <w:color w:val="000000"/>
          <w:sz w:val="22"/>
          <w:szCs w:val="22"/>
        </w:rPr>
        <w:t xml:space="preserve">{Пульс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это периоди</w:t>
        <w:softHyphen/>
        <w:t>ческое толчкообразное расширение стенок артери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 каких местах лучше всего прощупывается пульс? </w:t>
      </w:r>
      <w:r>
        <w:rPr>
          <w:i/>
          <w:iCs/>
          <w:color w:val="000000"/>
          <w:sz w:val="22"/>
          <w:szCs w:val="22"/>
        </w:rPr>
        <w:t>{Лучше все</w:t>
        <w:softHyphen/>
        <w:t>го он прощупывается в двух местах - на запястье и в углублении шеи правее или левее подбородк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моим руководством выполните практический тренинг в парах по заданиям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ульс на запястье располагается пониже основания большого пальца, в ложбинке между двумя костями. Нащупайте его тремя пальцами и слегка надавит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е прижимайте пульс большим пальцем, так как в нем ощу</w:t>
        <w:softHyphen/>
        <w:t>щается ваше собственное биение сердца, и вы можете принять соб</w:t>
        <w:softHyphen/>
        <w:t>ственный пульс за пульс другого челове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ульс на шее (горле) находится в ложбине пониже челюст</w:t>
        <w:softHyphen/>
        <w:t>ной кости, сбоку от кадыка. Проверьте его также тремя пальц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актикум  «Непрямой массаж сердца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выполняют в парах под руководством учителя после разбора его техники проведения на плакате и демонстрационном показе подготовленными учащими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ложить ладонь на грудину на 2-3 см выше мечевидного отростка так, чтобы большой палец спасателя был направлен либо на подбородок, либо на живот пострадавше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Глубина продавливания грудной клетки должна быть не ме</w:t>
        <w:softHyphen/>
        <w:t>нее 2-3 с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ыполнить 10-15 надавливаний на грудину с частотой 40-80 раз в минут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Начинать следующее надавливание можно только после то</w:t>
        <w:softHyphen/>
        <w:t>го, как грудина полностью вернется в исходное полож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Частота надавливаний зависит от упругости грудной клетки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ЕДОПУСТИМО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одить непрямой массаж сердца при наличии пульса на сонной артер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кладывать ладонь при надавливании на грудину так, чтобы большой палец был направлен на спасател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>. Итог ур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ос по сигнальным карточка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читает задание с вариантами ответов, среди которых учащиеся должны выбрать правильный вариант и показать соот</w:t>
        <w:softHyphen/>
        <w:t>ветствующую ему цифру на сигнальной карточк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Выберите правильный отв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Боль в области сердца характеризуетс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- приступом кашля; 2 - локализацией боли за грудиной, слева от нее, в левой руке и лопатке; 3 - парализацией. Ответ: 2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ердечная недостаточность сопровождаетс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- эмоционально-психическим беспокойством; 2 - застоем в ор</w:t>
        <w:softHyphen/>
        <w:t>ганах брюшной полости; 3 - сужением зрачков и порозовением кожи. Ответ: 1, 2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еотложная помощь при боли в области сердца включает в себ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- прием препаратов валерианового корня в виде настоя или настойки; 2 - горчичники на область сердца; 3 - прием препаратов нитроглицерина, валидола, анальгетик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2,3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Домашнее задание: </w:t>
      </w:r>
      <w:r>
        <w:rPr>
          <w:color w:val="000000"/>
          <w:sz w:val="22"/>
          <w:szCs w:val="22"/>
        </w:rPr>
        <w:t>повторить строение сердечно-сосудистой системы человека и системы кровообра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06:00Z</dcterms:created>
  <dc:creator>Ринат</dc:creator>
  <dc:description/>
  <cp:keywords/>
  <dc:language>en-US</dc:language>
  <cp:lastModifiedBy>Ринат</cp:lastModifiedBy>
  <dcterms:modified xsi:type="dcterms:W3CDTF">2012-04-14T12:06:00Z</dcterms:modified>
  <cp:revision>2</cp:revision>
  <dc:subject/>
  <dc:title/>
</cp:coreProperties>
</file>