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2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МЬЯ В СОВРЕМЕННОМ ОБЩЕ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ОНОДАТЕЛЬСТВО О СЕМЬ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ссмотреть значение семьи в формировании здорового образа жи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оверка домашнего зад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зачитывают сообщения о заболевании СПИДом и мерах профилактики болез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Терминолог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едлагает ученикам подобрать синонимы и опреде</w:t>
        <w:softHyphen/>
        <w:t>ляющие слова для понятия «семья», основываясь на своих наблю</w:t>
        <w:softHyphen/>
        <w:t>дениях и чувствах. После нескольких высказываний учитель озву</w:t>
        <w:softHyphen/>
        <w:t>чивает следующую формулировку: «Семья - это группа людей, живущих вместе, ведущих общее хозяйство, связанных браком или родством». Это определение во многом будет совпадать с вариан</w:t>
        <w:softHyphen/>
        <w:t>тами, предложенными учениками, и они вправе выбрать одно из двух и записать в тетрад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е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Наилучшим возрастом для вступления в брак при</w:t>
        <w:softHyphen/>
        <w:t>знан период в 20-24 года. Почему именно этот возраст? Учитель предлагает ученикам ответить на этот вопрос. Какие качества необходимы для гармоничной семейной жизни? Ученики перечисляют: • любов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ерн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овер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важ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материальный достаток ... (список можно продолжать). Статистика говорит нам, что наибольшее количество развод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тся на первые пять лет совместной жизни, когда идёт «притирание» различных характеров, взглядов, привычек. «Прити</w:t>
        <w:softHyphen/>
        <w:t>рание» необходимо, потому что переделать супруга под себя, под свои взгляды и привычки, - занятие совершенно бессмысленное и бесперспектив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счастливый брак предполагает постоянное стремление глубже понять друг друга и желание сделать для любимого челове</w:t>
        <w:softHyphen/>
        <w:t>ка как можно больш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явлением ребёнка наступает новый более сложный этап в жизни семьи, ведь рождение ребенка не только большая радость, но и новые обязанности. В это время важно, отдавая любовь и вни</w:t>
        <w:softHyphen/>
        <w:t>мание новому члену семьи, не забыть нежного и заботливого от</w:t>
        <w:softHyphen/>
        <w:t>ношения друг к друг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марта 1996 года в России действует новый Семейный ко</w:t>
        <w:softHyphen/>
        <w:t>декс Российской Федерации, в котором официально закреплены положения брака и семьи, все моменты их существования. Основ</w:t>
        <w:softHyphen/>
        <w:t>ные его цели - укрепление семьи, защита прав каждого члена се</w:t>
        <w:softHyphen/>
        <w:t>мьи, обеспечение семейных прав и обязанностей, заключение и расторжение брака, усыновление, опека и т. 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Работа по ознакомлению с положениями Семейного ко</w:t>
        <w:softHyphen/>
        <w:t>декса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по заданию учителя зачитывают положения Семей</w:t>
        <w:softHyphen/>
        <w:t>ного кодекса (с. 25-27 учебника), в частности, глава 1, статья 1, глава 6, статья 31, главы 7-8 и 12-13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обую статью выделены права несовершеннолетних родите</w:t>
        <w:softHyphen/>
        <w:t>лей, возможность их совместного проживания с ребёнком и уча</w:t>
        <w:softHyphen/>
        <w:t>стие в его воспитании. При достижении ими 16-летнего возраста им предоставляются родительские пр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полнение задани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дтвердите, что семья составляет основу общественных от</w:t>
        <w:softHyphen/>
        <w:t>нош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айте определение семь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Найдите и зачитайте основные функции семьи. 4) Что такое семейные правоотнош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Что относится к сфере морали, семейной психологии в се</w:t>
        <w:softHyphen/>
        <w:t>мейных отношения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Дайте определение бра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акие условия заключения брака предусматривает закон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Где заключается брак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Запишите личные права и обязанности супругов. Проком</w:t>
        <w:softHyphen/>
        <w:t>ментируйте 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ые ответы учащих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емья сочетает противоречивость индивидуальности лично</w:t>
        <w:softHyphen/>
        <w:t>сти и общественных интере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Только внутри нормальной полноценной семьи и с </w:t>
      </w:r>
      <w:r>
        <w:rPr>
          <w:i/>
          <w:iCs/>
          <w:color w:val="000000"/>
          <w:sz w:val="22"/>
          <w:szCs w:val="22"/>
        </w:rPr>
        <w:t xml:space="preserve">ее </w:t>
      </w:r>
      <w:r>
        <w:rPr>
          <w:color w:val="000000"/>
          <w:sz w:val="22"/>
          <w:szCs w:val="22"/>
        </w:rPr>
        <w:t>помо</w:t>
        <w:softHyphen/>
        <w:t>щью человек входит в сложный круг общественных отношений, становится граждани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доровье, процветающие семьи - гарант спокойствия обще</w:t>
        <w:softHyphen/>
        <w:t>ства, стабильности и развития государ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емья - это союз лиц, основанный на браке, родстве, приня</w:t>
        <w:softHyphen/>
        <w:t>тии детей на воспитание и характеризующийся общественностью жизни, интересов, взаимной забот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ава и обязанности семьи гарантированы государств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ункции семь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еспечивает воспроизводство человека, развитие ребенка, его физическое, духовное становление, обучение и воспитание, то есть формирование члена социума, научение его общим традициям и обычаям данного общест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ономическая функция выражается в накоплении опреде</w:t>
        <w:softHyphen/>
        <w:t>ленного количества благ, обеспечивающих ведение общего се</w:t>
        <w:softHyphen/>
        <w:t>мейного хозяйства, материальную взаимопомощь всех членов семь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емейное право - это совокупность норм, регулирующих личные неимущественные отношения, возникающие из бра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емейное право не регулирует отношения симпатии и анти</w:t>
        <w:softHyphen/>
        <w:t>патии между членами семьи. Это сфера морали, семейной психоло</w:t>
        <w:softHyphen/>
        <w:t>г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Закрепление матери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задания письменно: заполните таблицу необ</w:t>
        <w:softHyphen/>
        <w:t>ходимыми сведениями (информацией, которую должны внести ученики, то есть их предполагаемые ответ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заключения брака и принципы семейного пра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Брак </w:t>
      </w:r>
      <w:r>
        <w:rPr>
          <w:color w:val="000000"/>
          <w:sz w:val="22"/>
          <w:szCs w:val="22"/>
        </w:rPr>
        <w:t>- это добровольный, равно</w:t>
        <w:softHyphen/>
        <w:t>правный, надлежаще оформленный союз мужчины и женщины, имеющий целью создание семьи, рождение и воспитание детей, ведение общего хозяй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заключения брак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заимное добровольное согласие вступления в бра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стижение брачного воз</w:t>
        <w:softHyphen/>
        <w:t>раста (в России - 18 лет, в исключительных случаях -16 лет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упруги не должны состо</w:t>
        <w:softHyphen/>
        <w:t>ять в другом бра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сутствие родственных связей между супруг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ееспособность супруг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рачный договор (контракт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ное в надлежащей форме соглашение между супругами о порядке владе</w:t>
        <w:softHyphen/>
        <w:t>ния, пользования и распоря</w:t>
        <w:softHyphen/>
        <w:t>жения имуществом, нажитым в период брака, а также о разделе этого имущества в случае разв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ципы семейного прав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бровольность брачного союз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венство прав супругов в семь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заимное согласие при решении внутрисемейных вопрос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ритет семейного воспитания дет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бота о развитии и благосостоянии дет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ритетная защита прав и интересов несовершеннолетних и нетрудоспособных членов семь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Прочитайте записанные на доске мудрые мысли, объясните, какой смысл в них влож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- это общество в миниатюре, от целостности которого зависит безопасность всего большого человеческого общест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Ф. Адлер </w:t>
      </w:r>
      <w:r>
        <w:rPr>
          <w:color w:val="000000"/>
          <w:sz w:val="22"/>
          <w:szCs w:val="22"/>
        </w:rPr>
        <w:t>Семейная любовь - наиболее распространенное между людьми и наиболее прочное потому в смысле влияния на жизнь людей, са</w:t>
        <w:softHyphen/>
        <w:t>мое важное и самое благотворное изо всех добрых чувств челове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Н. Г. Чернышевский </w:t>
      </w:r>
      <w:r>
        <w:rPr>
          <w:color w:val="000000"/>
          <w:sz w:val="22"/>
          <w:szCs w:val="22"/>
        </w:rPr>
        <w:t>У добрых супругов - две души, но единая во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. Сервант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ответить на вопрос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Что такое ЗАГС и для чего он нужен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ожно ли жить семейной жизнью без регистрации бра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Является ли венчание в церкви официальным закреплением семейных отношени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лжны ли родители жить вместе с молодыми, помогая им по хозяйству, воспитывая внуков, стараясь предотвратить и разре</w:t>
        <w:softHyphen/>
        <w:t>шить возможные конфликт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спектировать основные положения Семейного кодекса РФ по п л а н 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точники семейного пра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ущественные права и обязанности супруг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снования прекращения бра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ава и обязанности родите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е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печитель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4:00Z</dcterms:created>
  <dc:creator>Ринат</dc:creator>
  <dc:description/>
  <cp:keywords/>
  <dc:language>en-US</dc:language>
  <cp:lastModifiedBy>Ринат</cp:lastModifiedBy>
  <dcterms:modified xsi:type="dcterms:W3CDTF">2012-04-14T12:05:00Z</dcterms:modified>
  <cp:revision>2</cp:revision>
  <dc:subject/>
  <dc:title/>
</cp:coreProperties>
</file>