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рок 28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ОЛЕЗНИ, ПЕРЕДАВАЕМЫЕ ПОЛОВЫМ ПУТЁМ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РЫ ИХ ПРОФИЛАКТИК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дать представление об основных болезнях, передавае</w:t>
        <w:softHyphen/>
        <w:t>мых половым путём (БППП), мерах профилактики этих заболева</w:t>
        <w:softHyphen/>
        <w:t>ний; определить причины и способы заражения кожно-венери-ческими заболеваниям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>. Организационный момент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 Проверка выполнения домашнего зада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ники предлагают описание ситуаций, в ходе которых де</w:t>
        <w:softHyphen/>
        <w:t>вушка подверглась нападению или угрозе нападения, правила, позволяющие избежать подобные неприятные случаи, анализируют действия участников ситуаци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 комментирует сообщения учеников, оценивает и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. Проверочная работ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Письменный опрос по вариантам (тематический кон</w:t>
        <w:softHyphen/>
        <w:t>троль по пройденным темам уроков 1-4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Вопросы и задания для варианта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 каким показателям можно определить состояние здоровья человека? Оцените состояние своего здоровья, исходя из известных критерие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Рассчитайте свою двигательную активность, соотнеся с су</w:t>
        <w:softHyphen/>
        <w:t>точной потребностью организма в движениях. Оцените свой двига</w:t>
        <w:softHyphen/>
        <w:t>тельный режи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чем заключается значение здорового образа жизни для здо</w:t>
        <w:softHyphen/>
        <w:t>ровья человек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- Дайте определение понятию «суточный бюджет времени». Из чего он складывается? </w:t>
      </w:r>
      <w:r>
        <w:rPr>
          <w:i/>
          <w:iCs/>
          <w:color w:val="000000"/>
          <w:sz w:val="22"/>
          <w:szCs w:val="22"/>
        </w:rPr>
        <w:t xml:space="preserve">{Суточный бюджет времени </w:t>
      </w:r>
      <w:r>
        <w:rPr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>это суммар</w:t>
        <w:softHyphen/>
        <w:t>ная продолжительность всех режимных моментов, которые объ</w:t>
        <w:softHyphen/>
        <w:t>единены в 6 групп: сон, прогулки, учеба, игра, отдых, приемы пищи, личная гигиена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Какие пищевые привычки могут привести к нарушениям в состоянии здоровь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Вопросы и задания для варианта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кие основные группы продуктов должны входить в рацион питания? Проанализируйте свой пищевой рацион с точки зрения полноценности и разнообраз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Назовите основные принципы и компоненты здорового об</w:t>
        <w:softHyphen/>
        <w:t>раза жизни. Какие из них особенно важны, на ваш взгляд, в вашем возрасте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кие на ваш взгляд факторы могут отрицательно сказаться на здоровье человека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анализируйте свои закаливающие процедуры и частоту заболеваний, дайте оценку своего закаливающего режима и со</w:t>
        <w:softHyphen/>
        <w:t>стояния здоровья в данном аспект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-Назовите факторы, влияющие на формирование рациональ</w:t>
        <w:softHyphen/>
        <w:t xml:space="preserve">ной привычки питания. </w:t>
      </w:r>
      <w:r>
        <w:rPr>
          <w:i/>
          <w:iCs/>
          <w:color w:val="000000"/>
          <w:sz w:val="22"/>
          <w:szCs w:val="22"/>
        </w:rPr>
        <w:t xml:space="preserve">{Физиологические - рост, активность; психологические </w:t>
      </w:r>
      <w:r>
        <w:rPr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>пищевые традиции и пристрастия; социально-экономические; культурно-исторические, географо-экологические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>. Изучение новой тем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бъяснение учителя (лекция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. За последние годы количество заболеваний, пере</w:t>
        <w:softHyphen/>
        <w:t>даваемых половым путём, увеличилось в несколько раз. Одна из главных причин - это более свободный взгляд на секс и сексуаль</w:t>
        <w:softHyphen/>
        <w:t>ные отношения молодых люде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м опасны такие заболевания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оражением внутренних органов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араличом и нарушением психики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бесплодием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рождением больных детей и уродов;</w:t>
      </w:r>
      <w:r>
        <w:rPr>
          <w:rFonts w:cs="Arial" w:ascii="Arial" w:hAnsi="Arial"/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распадом семьи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вырождением нац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подтверждения своих слов учитель предлагает некоторые данные российской статистики за последние годы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Заболеваемость сифилисом возросла в 40 раз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Число случаев врождённого сифилиса выросло в 20 раз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БППП помолодели и ими начинают болеть с 12-14 ле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Наиболее часты эти заболевания у лиц в возрасте 20-21 года, на втором месте - 15-19-летн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чинами болезней являются беспорядочные половые связи и частая смена партнёров. При этом признаки заболевания проявля</w:t>
        <w:softHyphen/>
        <w:t>ются не сразу, и инфицированный человек способен заражать сво</w:t>
        <w:softHyphen/>
        <w:t>их партнёров. Носителями БППП являются лица, как правило, ин</w:t>
        <w:softHyphen/>
        <w:t>теллектуально и морально незрелые, для которых целью общения является увеселительное времяпровождение, где обязательной ча</w:t>
        <w:softHyphen/>
        <w:t>стью должна быть половая связ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ими правилами профилактики должны стать воздержание от случайных половых партнёров, взаимная верность молодых лю</w:t>
        <w:softHyphen/>
        <w:t>дей, использование средств предохране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им подробно описание самих болезн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Сифилис традиционно считается самой страшной венериче</w:t>
        <w:softHyphen/>
        <w:t xml:space="preserve">ской болезнью. Название происходит от имени греческого пастуха, имевшего интимные отношения со свиньёй. Возбудитель - </w:t>
      </w:r>
      <w:r>
        <w:rPr>
          <w:i/>
          <w:iCs/>
          <w:color w:val="000000"/>
          <w:sz w:val="22"/>
          <w:szCs w:val="22"/>
        </w:rPr>
        <w:t xml:space="preserve">бледная трепонема </w:t>
      </w:r>
      <w:r>
        <w:rPr>
          <w:color w:val="000000"/>
          <w:sz w:val="22"/>
          <w:szCs w:val="22"/>
        </w:rPr>
        <w:t>попадает в кровь не только половым путём, но и через порезы, ссадины, даже поцелуи. Проявляются признаки заболева</w:t>
        <w:softHyphen/>
        <w:t>ния через 3-4 недели после контак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Различают три периода заболевания: Первичный период характеризуется появлением эрозии или язвы (твердый шанкр) на месте внедрения трепонемы, чаще всего в области половых орган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рез 1-2 месяца во вторичном периоде развития бо</w:t>
        <w:softHyphen/>
        <w:t>лезни появляются сыпь, постоянные головные боли и боли в кос</w:t>
        <w:softHyphen/>
        <w:t>тях, увеличиваются лимфатические узл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не приступить к лечению, то наступает третичный период, когда поражается нервная ткань спинного мозга, теряет</w:t>
        <w:softHyphen/>
        <w:t>ся чувствительность ног, поражаются зубы, проваливается нос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язательным правилом личной профилактики сифилиса должно стать следующее: после случайного полового контакта не</w:t>
        <w:softHyphen/>
        <w:t>обходимо тщательно промыть половые органы и прилежащие об</w:t>
        <w:softHyphen/>
        <w:t>ласти. В случае подозрения на заболевание немедленно обратиться в лечебное учрежден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е страшное, что сифилис передаётся по наследству. На ранней стадии сифилис лечится, но процедура эта очень болезнен</w:t>
        <w:softHyphen/>
        <w:t>на и стоит она достаточно дорог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твратить заболевание сифилисом невозможно, вакцины против него не существует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Гонорея </w:t>
      </w:r>
      <w:r>
        <w:rPr>
          <w:color w:val="000000"/>
          <w:sz w:val="22"/>
          <w:szCs w:val="22"/>
        </w:rPr>
        <w:t>- общее инфекционное заболевание с преимуществен</w:t>
        <w:softHyphen/>
        <w:t>ным поражением мочеполового тракта. Возбудитель заболевания -гонококк. Инкубационный период в среднем составляет 3-6 дней. Как у мужчин, так и у женщин заболевание начинается с появления боли, рези во время мочеиспускания и обильных гнойных выделе</w:t>
        <w:softHyphen/>
        <w:t>ний из мочеиспускательного канала. При отсутствии или недоста</w:t>
        <w:softHyphen/>
        <w:t>точном лечении воспалительный процесс распространяется на зад</w:t>
        <w:softHyphen/>
        <w:t>нюю часть уретры. В этот период боль усиливается к концу мочеис</w:t>
        <w:softHyphen/>
        <w:t>пускания, появляются частые позывы к мочеиспусканию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чная профилактика гонореи после случайного полового кон</w:t>
        <w:softHyphen/>
        <w:t>такта сводится к тщательному обмыванию теплой водой с мылом половых органов и прилегающих областей, обработке и спринце</w:t>
        <w:softHyphen/>
        <w:t>ванию раствором перманганата калия, профилактическому меди</w:t>
        <w:softHyphen/>
        <w:t>цинскому осмотру (мазки на гонококки), так как в ряде случаев го</w:t>
        <w:softHyphen/>
        <w:t>норея может протекать бессимптомн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каз учителя с дополнениями учащихся на тему: «Ис</w:t>
        <w:softHyphen/>
        <w:t>тория возникновения СПИДа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Учитель. Родиной СПИДа является Центральная Африка. Носителями её вначале были местные обезьяны, от которых виру</w:t>
        <w:softHyphen/>
        <w:t>сы попали к военнослужащим США и перенеслись через два океа</w:t>
        <w:softHyphen/>
        <w:t xml:space="preserve">на в Америку. 80-е года прошлого века ознаменовались широким распространением «Чумы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ека». Через 2-3 года болезнь пора</w:t>
        <w:softHyphen/>
        <w:t>зила и страны Западной Европы. Характеризуется она медленно прогрессирующим дефектом иммунной системы, откуда и её на</w:t>
        <w:softHyphen/>
        <w:t>звание СПИД - синдром приобретённого дефицита иммунитетаСПИД - это финальная стадия инфекционного заболевания, вызываемого вирусом иммунодефицита человека (ВИЧ). Передаёт</w:t>
        <w:softHyphen/>
        <w:t>ся инфекция половым путём и через кров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Первые описания болезни были сделаны в США </w:t>
      </w:r>
      <w:r>
        <w:rPr>
          <w:b/>
          <w:b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1981 году, а через 10 лет ВИЧ-инфицированных было около 12 млн человек, из них заболело СПИДом 2 млн человек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зывается болезнь вирусом Т-лимфоциты иммунной системы человека, попадает в здоровую клетку и внедряется в её генную структуру. Человек, у которого появился этот вирус, теряет спо</w:t>
        <w:softHyphen/>
        <w:t>собность к борьбе с любыми инфекциями. Убить вирус можно на</w:t>
        <w:softHyphen/>
        <w:t>греванием кровеносной системы до +56°С в течение 50 минут. Так как эту процедуру не сможет выдержать ни один человек, можно говорить о том, что вылечить это заболевание невозможно. Кстати, выявить болезнь тоже очень сложно. Она долгое время может себя не проявлять, а обнаружить её можно только в лабораторных усло</w:t>
        <w:softHyphen/>
        <w:t>виях по специальной методик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уже было сказано, вирус СПИДа передаётся при половых контактах и при попадании непосредственно в кровь через несте</w:t>
        <w:softHyphen/>
        <w:t>рильные медицинские прибор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ашей стране наиболее распространён второй способ. Коли</w:t>
        <w:softHyphen/>
        <w:t>чество заболевших в России постоянно растёт. В 1995 году на 100 тысяч человек было 1-3 случая заболевания, в 1996- 131, а в 1999 - уже более 13 тысяч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динственный путь борьбы со СПИДом - профилактика. Ос</w:t>
        <w:softHyphen/>
        <w:t>новное направление профилактики - обучение населения правиль</w:t>
        <w:softHyphen/>
        <w:t>ному половому поведению, ограничению половых партнёров и ис</w:t>
        <w:softHyphen/>
        <w:t>пользование презервативов. Также необходимо обеспечить правила обращения со шприцами, стерилизацию медицинских инструмен</w:t>
        <w:softHyphen/>
        <w:t>тов, систем переливания крови или использования одноразовых инструмент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беречься от СПИДа может тот, кто ведёт нормальную поло</w:t>
        <w:softHyphen/>
        <w:t>вую жизнь, соблюдает элементарные правила личной гигиены, не употребляет спиртные напитки и наркотик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м необходимо знать основные положения ст. 122 Уголов</w:t>
        <w:softHyphen/>
        <w:t>ного кодекса РФ, касающиеся ответственности, связанной со СПИДом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Заведомое поставление другого лица в опасность заражения ВИЧ-инфекцией наказывается ограничением свободы на срок до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ёх лет, либо арестом на срок от трёх до шести месяцев, либо ли</w:t>
        <w:softHyphen/>
        <w:t>шением свободы на срок до одного год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Заражение другого лица ВИЧ-инфекцией лицом, знавшим о наличии у него этой болезни, наказывается лишением свободы на срок до пяти ле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>Итог уро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. В чем заключается главная опасность венерических заболеваний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характерно для сифилиса, гонореи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ьте вопросы, которые вы бы хотели обсудить конфи</w:t>
        <w:softHyphen/>
        <w:t>денциально с врачо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следующем уроке будут проведены «пятиминутки профи</w:t>
        <w:softHyphen/>
        <w:t>лактики» отдельно для девушек, отдельно для юноше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Домашнее задание: </w:t>
      </w:r>
      <w:r>
        <w:rPr>
          <w:color w:val="000000"/>
          <w:sz w:val="22"/>
          <w:szCs w:val="22"/>
        </w:rPr>
        <w:t>подготовить сообщение о других болез</w:t>
        <w:softHyphen/>
        <w:t>нях, передаваемых половым путём, и мерах профилактики этих за</w:t>
        <w:softHyphen/>
        <w:t>болеваний. «СПИД. Симптомы, причины, способы заражения, лечение, про</w:t>
        <w:softHyphen/>
        <w:t>филактика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2:03:00Z</dcterms:created>
  <dc:creator>Ринат</dc:creator>
  <dc:description/>
  <cp:keywords/>
  <dc:language>en-US</dc:language>
  <cp:lastModifiedBy>Ринат</cp:lastModifiedBy>
  <dcterms:modified xsi:type="dcterms:W3CDTF">2012-04-14T12:04:00Z</dcterms:modified>
  <cp:revision>2</cp:revision>
  <dc:subject/>
  <dc:title/>
</cp:coreProperties>
</file>