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2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РАВСТВЕННОСТЬ И ЗДОРОВЬЕ. ФОРМИРОВАНИЕ ПРАВИЛЬН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ЗАИМООТНОШЕНИЯ ПОЛ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дать понятие о правильном взаимоотношении полов; воспитывать уважительное отношение к женщине, рассмотреть компоненты нравственного здоровь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Актуализация зна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рос учащихся по проблемам личной гигиен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зовите составляющие личной гигие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ля чего необходимо чистить зубы не менее 2-х раз в сутк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Каковы причины возникновения себоре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Как вам помогает физическая культура в преодолении днев</w:t>
        <w:softHyphen/>
        <w:t>ной усталост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делитесь своими предложениями об изменении работы учебного заведения для соблюдения правил личной гигие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Терминологическая раб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дает определение понятия «мораль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МОРАЛЬ (от лат. </w:t>
      </w:r>
      <w:r>
        <w:rPr>
          <w:i/>
          <w:iCs/>
          <w:color w:val="000000"/>
          <w:sz w:val="22"/>
          <w:szCs w:val="22"/>
          <w:lang w:val="en-US"/>
        </w:rPr>
        <w:t>morali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равственный)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равственность- особая форма общественного сознания и вид общественных отношений (моральные отношения); один из основных способов регуляции действий человека в обществе с по</w:t>
        <w:softHyphen/>
        <w:t>мощью норм. В отличие от простого обычая или традиции нравст</w:t>
        <w:softHyphen/>
        <w:t>венные нормы получают идейное обоснование в виде идеалов доб</w:t>
        <w:softHyphen/>
        <w:t>ра и зла, должного, справедливости и т. п. В отличие от права ис</w:t>
        <w:softHyphen/>
        <w:t>полнение требований морали санкционируется лишь формами духовного воздействия (общественной оценки, одобрения или осу</w:t>
        <w:softHyphen/>
        <w:t>ждения). Наряду с общечеловеческими элементами мораль вклю</w:t>
        <w:softHyphen/>
        <w:t>чает исторически преходящие нормы, принципы, идеалы. Мораль изучается специальной философской дисциплиной - этико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Отдельное практическое нравственное наставление, нраво</w:t>
        <w:softHyphen/>
        <w:t xml:space="preserve">учение (мораль басни и т. п.). </w:t>
      </w:r>
      <w:r>
        <w:rPr>
          <w:i/>
          <w:iCs/>
          <w:color w:val="000000"/>
          <w:sz w:val="22"/>
          <w:szCs w:val="22"/>
        </w:rPr>
        <w:t>{Большой энциклопедический сло</w:t>
        <w:softHyphen/>
        <w:t xml:space="preserve">варь. </w:t>
      </w:r>
      <w:r>
        <w:rPr>
          <w:color w:val="000000"/>
          <w:sz w:val="22"/>
          <w:szCs w:val="22"/>
        </w:rPr>
        <w:t xml:space="preserve">— М: </w:t>
      </w:r>
      <w:r>
        <w:rPr>
          <w:i/>
          <w:iCs/>
          <w:color w:val="000000"/>
          <w:sz w:val="22"/>
          <w:szCs w:val="22"/>
        </w:rPr>
        <w:t>Советская энциклопедия, 1981, с. 840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Беседа о взаимосвязи понятий «нравственность и здоровье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итель. Подумайте над тем, где закладываются основы мо</w:t>
        <w:softHyphen/>
        <w:t xml:space="preserve">рали. </w:t>
      </w:r>
      <w:r>
        <w:rPr>
          <w:i/>
          <w:iCs/>
          <w:color w:val="000000"/>
          <w:sz w:val="22"/>
          <w:szCs w:val="22"/>
        </w:rPr>
        <w:t xml:space="preserve">{Ответы учащихся.) </w:t>
      </w:r>
      <w:r>
        <w:rPr>
          <w:color w:val="000000"/>
          <w:sz w:val="22"/>
          <w:szCs w:val="22"/>
        </w:rPr>
        <w:t xml:space="preserve">Верно - в семье. Именно жизнь членов семьи, их поведение и повседневная деятельность является основой нравственности или, наоборот, безнравственного поведения. Какой еще фактор имеет большое значение для формирования личности подростка? </w:t>
      </w:r>
      <w:r>
        <w:rPr>
          <w:i/>
          <w:iCs/>
          <w:color w:val="000000"/>
          <w:sz w:val="22"/>
          <w:szCs w:val="22"/>
        </w:rPr>
        <w:t xml:space="preserve">{Ответы учащихся.) </w:t>
      </w:r>
      <w:r>
        <w:rPr>
          <w:color w:val="000000"/>
          <w:sz w:val="22"/>
          <w:szCs w:val="22"/>
        </w:rPr>
        <w:t>Да, это общество, окружающее че</w:t>
        <w:softHyphen/>
        <w:t>ловека. И случается нам видеть примеры идеальной семьи, в которой растёт моральный урод, поведение которого основывается на все</w:t>
        <w:softHyphen/>
        <w:t>дозволенности, хамстве, праве силы и грубости. Внешне привлека</w:t>
        <w:softHyphen/>
        <w:t>тельный, физически здоровый молодой человек не может и не хочет жить по нравственным нормам общества и превращается в мораль</w:t>
        <w:softHyphen/>
        <w:t>ного урода, изгоя. Его обходят, стараются не иметь с ним никаких общих дел, терпят его присутствие насколько это возможно, а, рас</w:t>
        <w:softHyphen/>
        <w:t>ставшись, стараются скорее забыть. Тяжело жить на свете такому индивиду. Есть ли выход из такой ситуации? Конечно, есть. Читайте русскую классику - Чехова, Толстого, Достоевского, живите так, как вас учат ваши родители, поступайте по их примеру, и вы заслужите уважение окружающих, да и сами себя оцените по-другом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ярко проявляется это при взаимоотношении с пред</w:t>
        <w:softHyphen/>
        <w:t>ставителями противоположного пола. Это отношения, когда и пра</w:t>
        <w:softHyphen/>
        <w:t>вовые и нравственные нормы соблюдаются всеми людьми. Что же вынуждает человека следовать нормам этикета? Выполняя опреде</w:t>
        <w:softHyphen/>
        <w:t>лённые нормы этикета в определённом кругу, человек ощущает свою принадлежность к этому кругу, а если вы добровольно вы</w:t>
        <w:softHyphen/>
        <w:t>полняете все эти нормы, то вполне можете рассчитывать на добро</w:t>
        <w:softHyphen/>
        <w:t>желательное отношение окружающих к себ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Введение в тему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Сегодняшний разговор о взаимоотношении полов хотелось бы начать с мудрых мыслей. Прочтите их с доски и поде</w:t>
        <w:softHyphen/>
        <w:t>литесь своими мыслями о смысле, вложенном в них их авторами, о вашем отношении к высказываниям, об их состоятельности в при</w:t>
        <w:softHyphen/>
        <w:t>ложении к современным меркам в отношениях между мужчиной и женщи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читают с доски высказывания и комментируют 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равственность есть наука об отношениях, существующих между людьми, и об обязанностях, вытекающих из этих отноше</w:t>
        <w:softHyphen/>
        <w:t xml:space="preserve">ний. </w:t>
      </w:r>
      <w:r>
        <w:rPr>
          <w:i/>
          <w:iCs/>
          <w:color w:val="000000"/>
          <w:sz w:val="22"/>
          <w:szCs w:val="22"/>
        </w:rPr>
        <w:t>{П. Гольбах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Когда мужчины неуважительно относятся к женщине, это почти всегда показывает, что она первая забылась в своем обраще</w:t>
        <w:softHyphen/>
        <w:t xml:space="preserve">нии с ними. </w:t>
      </w:r>
      <w:r>
        <w:rPr>
          <w:i/>
          <w:iCs/>
          <w:color w:val="000000"/>
          <w:sz w:val="22"/>
          <w:szCs w:val="22"/>
        </w:rPr>
        <w:t>{Дени Дидр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м дарует радость не то, что нас окружает, а наше отноше</w:t>
        <w:softHyphen/>
        <w:t xml:space="preserve">ние к окружающему. (Ф. </w:t>
      </w:r>
      <w:r>
        <w:rPr>
          <w:i/>
          <w:iCs/>
          <w:color w:val="000000"/>
          <w:sz w:val="22"/>
          <w:szCs w:val="22"/>
        </w:rPr>
        <w:t>Ларошфук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Женщине разумной и хорошо воспитанной столь же против</w:t>
        <w:softHyphen/>
        <w:t>но посягать на права мужчины, сколь разумному мужчине против</w:t>
        <w:softHyphen/>
        <w:t xml:space="preserve">но злоупотреблять слабостью женщины. </w:t>
      </w:r>
      <w:r>
        <w:rPr>
          <w:i/>
          <w:iCs/>
          <w:color w:val="000000"/>
          <w:sz w:val="22"/>
          <w:szCs w:val="22"/>
        </w:rPr>
        <w:t>{Даниэль Дефо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общения учащихся на тему «Правила поведения муж</w:t>
        <w:softHyphen/>
        <w:t>чины в отношении женщины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ающие учащиеся рассказывают о правилах поведения мужчины в отношении женщины, показывают некоторые правила обращения к женщине (приветствие, прощание, уступка, знаки вни</w:t>
        <w:softHyphen/>
        <w:t>мания, защита и др.), объясняют их целесообразность, правильность. Остальные ученики комментируют сообщения, оценивают 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Объяснение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Девушки в силу ряда причин становятся первыми жертвами насильников, уличных грабителей и хулиганов. Поэтому предлагаемые рекомендации касаются скорее их, но юноши долж</w:t>
        <w:softHyphen/>
        <w:t>ны знать, какие опасности подстерегают их подруг, чтобы вовремя предупредить или предотвратить возможное преступление. Итак, возьмите на вооружение некоторые следующие рекомендации по безопасному поведению девушек в тёмное время сут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зачитывают рекомендации с плакат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дежда не должна быть вызывающей, яркой, слишком от</w:t>
        <w:softHyphen/>
        <w:t>кровен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дежда должна быть удобной для движения, в том числе бы</w:t>
        <w:softHyphen/>
        <w:t>стр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бувь должна быть удобной не только для танцев, но и для ходьбы и бег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ведение не должно быть вызывающим, развязн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крашения на время движения по улице лучше сня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лишком яркий, грубый макияж выдаёт желание обратить на себя вним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Грубый с надрывом смех, развязный разговор привлекает лиц определённых наклонност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льзя садиться в машину к незнакомым или малознакомым людя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дти домой следует по людным, освещенным улиц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старайтесь, чтобы ваши близкие встречали вас или сопро</w:t>
        <w:softHyphen/>
        <w:t>вождали до дом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ейте под рукой простейшие защитные средства (баллон</w:t>
        <w:softHyphen/>
        <w:t>чик с газом, лак для волос, шпильки, свисток, пакетик с молотым перцем или табаком и т. п.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лосы распущенные легко наматываются на руку. Учитель предлагает ученикам продолжить этот список реко</w:t>
        <w:softHyphen/>
        <w:t>мендац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Чтобы избежать насилия в отношении девушек, очень важно регулярно проигрывать в уме различные ситуации, находя выход из них с наименьшими потерями для себя. Вместе с тем также всегда следует помнить о недопустимости превышения необходимой оборо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ю вам проанализировать несколько сюжетных ситуа</w:t>
        <w:softHyphen/>
        <w:t>ций, найти правильный выхо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нализ конкретных ситуаций (АКС) «Что я буду делать, если...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С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ситу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овершеннолетняя Кремова возвращалась поздно вечером из кинотеатра. На безлюдной улице к ней пристали пьяные мужчины, пытались увезти с собой на автомашине, закрывали ей рот ру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-задание: что можно предпринять в этой ситуаци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описания ситу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аясь от преследователей, не имея возможности позвать на помощь, она разбила ногой витрину магазина. Сработала сигнали</w:t>
        <w:softHyphen/>
        <w:t>зация, и прибывшие работники вневедомственной охраны задержа</w:t>
        <w:softHyphen/>
        <w:t>ли преступников. В данном случае имущественный ущерб был причинен не нападавшим, как при необходимой обороне, а вла</w:t>
        <w:softHyphen/>
        <w:t>дельцу магазина, который не был причастен к возникшей ситуации. Фактически Кремова умышленно повредила чужое имущество (ст. 149 УК РФ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и задан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расценить действия девушк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ть ли состав преступления в ее действиях? Подобное при</w:t>
        <w:softHyphen/>
        <w:t>чинение вреда является ли преступление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Что включает в себя понятие «крайняя необходимость»? Ответ: </w:t>
      </w:r>
      <w:r>
        <w:rPr>
          <w:i/>
          <w:iCs/>
          <w:color w:val="000000"/>
          <w:sz w:val="22"/>
          <w:szCs w:val="22"/>
        </w:rPr>
        <w:t>в связи с крайней необходимостью в действиях девуш</w:t>
        <w:softHyphen/>
        <w:t>ки отсутствует состав преступл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нятие «крайняя необходимость» означает, что причинение вреда является единственным способом предотвратить более серьезный ущерб. В ст. 14 УК РФ говорится, что подобное причи</w:t>
        <w:softHyphen/>
        <w:t>нение вреда не является преступлением, если грозящую опасность нельзя устранить другим пут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С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ситу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ьяный Горшунов пришел к своей знакомой девушке Сиразет-диновой. Вызвал ее во двор, где стал избивать. Та позвала на по</w:t>
        <w:softHyphen/>
        <w:t>мощь. На крик вышел сосед Григорович, потребовал прекратить избиение. Тогда Горшунов бросился с кулаками на Григоровича. В ходе возникшей драки оба упали на землю. При этом у Горшунова из кармана выпал нож, и Григорович, схватив его, нанес Горшуно-ву два удара, причинив одну непроникающую рану брюшной по</w:t>
        <w:softHyphen/>
        <w:t>лости и проникающее ранение живота, повлекшее смерть Горшу</w:t>
        <w:softHyphen/>
        <w:t>но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и задан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в данной ситуации действовал Григорович? -Правомерны ли были его действия? Объясните, почему в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считае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факторы позволяют потерпевшему избирать самые же</w:t>
        <w:softHyphen/>
        <w:t>сткие меры защиты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сегда ли тот факт, что оружие от нападавшего переходит к защищавшемуся, может свидетельствовать об изменении характера посягательств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твет: </w:t>
      </w:r>
      <w:r>
        <w:rPr>
          <w:i/>
          <w:iCs/>
          <w:color w:val="000000"/>
          <w:sz w:val="22"/>
          <w:szCs w:val="22"/>
        </w:rPr>
        <w:t>явно выраженный характер опасности, недвусмыс</w:t>
        <w:softHyphen/>
        <w:t>ленные угрозы позволяют потерпевшему избирать самые жесткие меры защиты вплоть до лишения жизни нападающего. В то же время могут создаваться такие сложные ситуации, когда оружие от нападавшего переходит к защищавшемуся. Как уже отмеча</w:t>
        <w:softHyphen/>
        <w:t>лось выше, сам по себе этот факт еще не свидетельствует о пре</w:t>
        <w:softHyphen/>
        <w:t>кращении состояния необходимой обороны. Однако с учетом кон</w:t>
        <w:softHyphen/>
        <w:t>кретных обстоятельств утрата нападавшим оружия может свидетельствовать об изменении характера посягательст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данном случае Григорович, защищая Сиразетдинову, дейст</w:t>
        <w:softHyphen/>
        <w:t>вовал в состоянии необходимой обороны, однако превысил ее пре-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лы: после того, как нож: перешел в руки защищающегося, Гор</w:t>
        <w:softHyphen/>
        <w:t>шунов не пытался продолжать нападение и уже не представлял большой опас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Так устроена жизнь, что очень часто итогом взаи</w:t>
        <w:softHyphen/>
        <w:t>моотношения молодых людей, девушки и юноши - является соз</w:t>
        <w:softHyphen/>
        <w:t>дание семьи. Прежде чем вступить в брак, вы должны знать обо всех особенностях и трудностях совместной жизни и готовить се</w:t>
        <w:softHyphen/>
        <w:t>бя к ней. Необходимо воспитывать в себе моральные и физиче</w:t>
        <w:softHyphen/>
        <w:t>ские качества для создания крепкой и счастливой семьи. Нет в жизни таких трудностей, которые нельзя преодолеть ради люби</w:t>
        <w:softHyphen/>
        <w:t>мого человека, а чтобы эти трудности не заслонили великое чув</w:t>
        <w:softHyphen/>
        <w:t>ство любви, к ним надо быть готовым. Здоровым и счастливым можно быть только в семь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молодой человек, вступающий в самостоятельную жизнь, должен иметь представление о здоровом образе жизни, пра</w:t>
        <w:softHyphen/>
        <w:t>вильном сексуальном поведении, факторах риска для здоровья при ведении неупорядоченной половой жизни с частой сменой партнё</w:t>
        <w:softHyphen/>
        <w:t>ров, о болезнях, передаваемых половым путём. Разговор об этом пойдёт на следующем уро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Домашнее </w:t>
      </w:r>
      <w:r>
        <w:rPr>
          <w:b/>
          <w:bCs/>
          <w:color w:val="000000"/>
          <w:sz w:val="22"/>
          <w:szCs w:val="22"/>
        </w:rPr>
        <w:t xml:space="preserve">задание: </w:t>
      </w:r>
      <w:r>
        <w:rPr>
          <w:color w:val="000000"/>
          <w:sz w:val="22"/>
          <w:szCs w:val="22"/>
        </w:rPr>
        <w:t>придумать ситуацию, когда девушка попа</w:t>
        <w:softHyphen/>
        <w:t>ла в неприятную ситуацию, и предложить правила поведения в конкретной ситуации, благодаря которым можно этого избеж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3:00Z</dcterms:created>
  <dc:creator>Ринат</dc:creator>
  <dc:description/>
  <cp:keywords/>
  <dc:language>en-US</dc:language>
  <cp:lastModifiedBy>Ринат</cp:lastModifiedBy>
  <dcterms:modified xsi:type="dcterms:W3CDTF">2012-04-14T12:03:00Z</dcterms:modified>
  <cp:revision>2</cp:revision>
  <dc:subject/>
  <dc:title/>
</cp:coreProperties>
</file>