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2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ИЛА ЛИЧНОЙ ГИГИЕНЫ И ЗДОРОВЬ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объяснить значение личной гигиены для общего со</w:t>
        <w:softHyphen/>
        <w:t>стояния здоровь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Ход урока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Организационный момент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. Повторение пройденного матери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рочный экспресс-тес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ыбери правильный вариант отве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яние биологических факторов на состояние здоровья свя</w:t>
        <w:softHyphen/>
        <w:t>зан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 психологическим складом личност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с наследственностью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с климатическими условиями мест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основе здорового образа жизни лежи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еукоснительное   соблюдение   правильно   организованного режима дня школьника; Д наследственност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личная заинтересованность челове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авильно организованный режим дня обеспечивает: о оптимизацию микроклимата учебных помещени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 рациональное чередование и регулярность различных видов деятельности и отдых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правильную рабочую позу во время занятий; О регулярное и рациональное пит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оотнеси понятия с их значениям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tbl>
      <w:tblPr>
        <w:tblW w:w="6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6"/>
        <w:gridCol w:w="1608"/>
      </w:tblGrid>
      <w:tr>
        <w:trPr>
          <w:trHeight w:val="1877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Единая система знаний и практической дея</w:t>
              <w:softHyphen/>
              <w:t>тельности, аккумулирующая в себе успехи эко</w:t>
              <w:softHyphen/>
              <w:t>логии, биологии, генетики, физической культу</w:t>
              <w:softHyphen/>
              <w:t>ры, иммунологии, психологии и многих др. на</w:t>
              <w:softHyphen/>
              <w:t>ук, целью которой является физическое, психическое и социальное благополучие здоро</w:t>
              <w:softHyphen/>
              <w:t>вья юных гражда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Болезнь</w:t>
            </w:r>
          </w:p>
        </w:tc>
      </w:tr>
      <w:tr>
        <w:trPr>
          <w:trHeight w:val="542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Сознательное отношение к своему и общест</w:t>
              <w:softHyphen/>
              <w:t>венному здоровь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Валеология</w:t>
            </w:r>
          </w:p>
        </w:tc>
      </w:tr>
      <w:tr>
        <w:trPr>
          <w:trHeight w:val="552" w:hRule="atLeas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арушение нормальной жизнедеятельности организм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доровый образ жизн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кответу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Д; 2. п, о; 3. Д, 0; </w:t>
      </w: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оп; До; п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Терминологическая рабо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 зачитывают определения понятий «гигиена», «лич</w:t>
        <w:softHyphen/>
        <w:t>ная гигиена», объясняют их значение, в ходе обсуждения устанав</w:t>
        <w:softHyphen/>
        <w:t>ливают наиболее полную трактовку термина, записывают в тет</w:t>
        <w:softHyphen/>
        <w:t>рад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ГИГИЕНА (от греч. </w:t>
      </w:r>
      <w:r>
        <w:rPr>
          <w:i/>
          <w:iCs/>
          <w:color w:val="000000"/>
          <w:sz w:val="22"/>
          <w:szCs w:val="22"/>
          <w:lang w:val="en-US"/>
        </w:rPr>
        <w:t>hygieino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здоровый) - область медицины, изучающая влияние условий жизни и труда на здоровье человека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разрабатывающая меры профилактики заболеваний, обеспечения оптимальных условий существования, сохранения здоровья и про</w:t>
        <w:softHyphen/>
        <w:t>дления жизни. Относится к наиболее древним отраслям медицин</w:t>
        <w:softHyphen/>
        <w:t xml:space="preserve">ских знаний. Научная гигиена развивается со 2-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Ее основоположником считается М. Петтенкофер; В России-А. П. Доброславин и Ф. Ф. Эрисман. Для изучения санитарного состояния внешней среды и ее влияния на организм человека ги</w:t>
        <w:softHyphen/>
        <w:t>гиена использует физические, химические, физиологические, ток</w:t>
        <w:softHyphen/>
        <w:t>сикологические и другие методы. Гигиена включает ряд самостоя</w:t>
        <w:softHyphen/>
        <w:t>тельных разделов (коммунальная гигиена, гигиена труда, гигиена детей и подростков, гигиена питания, военная гигиена, радиацион</w:t>
        <w:softHyphen/>
        <w:t xml:space="preserve">ная гигиена и др.). </w:t>
      </w:r>
      <w:r>
        <w:rPr>
          <w:i/>
          <w:iCs/>
          <w:color w:val="000000"/>
          <w:sz w:val="22"/>
          <w:szCs w:val="22"/>
        </w:rPr>
        <w:t xml:space="preserve">{Большой энциклопедический словарь. </w:t>
      </w: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М.: Со</w:t>
        <w:softHyphen/>
        <w:t>ветская энциклопедия, 1981, с. 303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ГИГИЕНА - наука, изучающая влияние различных факторов внешней среды на организм человека и разрабатывающая меры со полнялся только 1-2 раза в неделю, то в эти дни указывается время, а в остальные дни пишется «нет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анкетирование отводится неделя, затем вы должны пись</w:t>
        <w:softHyphen/>
        <w:t>менно проанализировать свои анкеты, учитывая порядок чередова</w:t>
        <w:softHyphen/>
        <w:t>ния отдельных моментов режима дня, то есть степень упорядочен</w:t>
        <w:softHyphen/>
        <w:t>ности и продолжительность элементов режима, то есть бюджет време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ные результаты необходимо сравнить с рекомендуе</w:t>
        <w:softHyphen/>
        <w:t>мыми гигиеническими нормативами, затем сделать вывод об от</w:t>
        <w:softHyphen/>
        <w:t>клонениях в своем режиме дня, обосновать предложения по ег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нм школьника по дням недел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аст (лет)_____________________________^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Школа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/>
          <w:color w:val="000000"/>
          <w:sz w:val="22"/>
          <w:szCs w:val="22"/>
        </w:rPr>
        <w:t>____________</w:t>
      </w:r>
      <w:r>
        <w:rPr>
          <w:color w:val="000000"/>
          <w:sz w:val="22"/>
          <w:szCs w:val="22"/>
        </w:rPr>
        <w:t>Класс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ий адрес</w:t>
      </w:r>
    </w:p>
    <w:tbl>
      <w:tblPr>
        <w:tblW w:w="6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854"/>
        <w:gridCol w:w="307"/>
        <w:gridCol w:w="307"/>
        <w:gridCol w:w="317"/>
        <w:gridCol w:w="302"/>
        <w:gridCol w:w="312"/>
        <w:gridCol w:w="312"/>
        <w:gridCol w:w="341"/>
      </w:tblGrid>
      <w:tr>
        <w:trPr>
          <w:trHeight w:val="1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 режим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тором часу лег спать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тором часу встал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лько было уроков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тором часу ушел из школы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лся ли общественно полезным трудом? (Что делал, с какого по какой час. Сколько времени?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лся ли общественной работой (собра</w:t>
              <w:softHyphen/>
              <w:t>ние, заседание совета, выпуск стенгазеты? С какого по какой час? Сколько времени)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л ли в школьной репетиции художе</w:t>
              <w:softHyphen/>
              <w:t>ственной самодеятельности (что делал, с како</w:t>
              <w:softHyphen/>
              <w:t>го по какой час. Сколько времени)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кончание табл.</w:t>
      </w:r>
    </w:p>
    <w:tbl>
      <w:tblPr>
        <w:tblW w:w="6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874"/>
        <w:gridCol w:w="307"/>
        <w:gridCol w:w="307"/>
        <w:gridCol w:w="312"/>
        <w:gridCol w:w="307"/>
        <w:gridCol w:w="312"/>
        <w:gridCol w:w="307"/>
        <w:gridCol w:w="341"/>
      </w:tblGrid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лся ли в кружке (в каком, с какого по какой час. Сколько времени)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лся ли спортом (в секции, участие в соревновании, каким спортом, с какого по какой час. Сколько времени)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какого по какой час делал уроки? Сколько времени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ял ли на воздухе, с какого по какой час? Сколько времени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лся ли музыкой, с какого по какой час? Сколько времени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л ли художественную литературу, с како</w:t>
              <w:softHyphen/>
              <w:t>го по какой час? Сколько времени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лько времени затратил на работу по дому, помощь семье, с какого по какой час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еще занимался в свободное время (на</w:t>
              <w:softHyphen/>
              <w:t>стольные игры, вышивка, лепка и т. д. С како</w:t>
              <w:softHyphen/>
              <w:t>го по какой час? Сколько времени)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трел ли телевизор, с какого по какой час? Сколько времени?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а по вопроса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о составляет основу личной гигиены человек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чем состоит суть требований к гигиене белья, одежды, по</w:t>
        <w:softHyphen/>
        <w:t>стельных принадлежностей, комнаты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е виды отдыха вы бы рекомендовали своим друзьям, од</w:t>
        <w:softHyphen/>
        <w:t>ноклассника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ая взаимосвязь существует между понятиями «питание и здоровье», «возраст и здоровье», «движение и здоровье», «сознание и здоровье»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ее задание: приготовить сообщение о способах очи</w:t>
        <w:softHyphen/>
        <w:t>щения организма, голодании, дие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1:00Z</dcterms:created>
  <dc:creator>Ринат</dc:creator>
  <dc:description/>
  <cp:keywords/>
  <dc:language>en-US</dc:language>
  <cp:lastModifiedBy>Ринат</cp:lastModifiedBy>
  <dcterms:modified xsi:type="dcterms:W3CDTF">2012-04-14T12:02:00Z</dcterms:modified>
  <cp:revision>2</cp:revision>
  <dc:subject/>
  <dc:title/>
</cp:coreProperties>
</file>