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5</w:t>
      </w:r>
    </w:p>
    <w:p>
      <w:pPr>
        <w:pStyle w:val="Normal"/>
        <w:shd w:fill="FFFFFF" w:val="clear"/>
        <w:autoSpaceDE w:val="false"/>
        <w:rPr>
          <w:caps/>
        </w:rPr>
      </w:pPr>
      <w:r>
        <w:rPr>
          <w:b/>
          <w:bCs/>
          <w:caps/>
          <w:color w:val="000000"/>
          <w:sz w:val="22"/>
          <w:szCs w:val="22"/>
        </w:rPr>
        <w:t>Международная  МИРОТВОРЧЕСКая деятельнос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верить усвоение изученного материала; познако</w:t>
        <w:softHyphen/>
        <w:t>мить с задачами обеспечения национальной безопас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и рассказывают об условиях поступления в военные профессиональные образовательные учреждения. Учитель оцени</w:t>
        <w:softHyphen/>
        <w:t>вает их отв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каз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 настоящее время Россия состоит в дружеских до</w:t>
        <w:softHyphen/>
        <w:t>говорных отношениях со многими государствами мира, участвует в различных международных организациях. Для предотвращения неизбежных конфликтов Россия в первую очередь старается ис</w:t>
        <w:softHyphen/>
        <w:t>пользовать политические, экономические и другие мирные средст</w:t>
        <w:softHyphen/>
        <w:t>ва. Однако, общеизвестно, что применение военной силы часто бо</w:t>
        <w:softHyphen/>
        <w:t>лее эффективно, чем уговоры и переговоры. Для предотвращения военных конфликтов международные коалиции и организации ис</w:t>
        <w:softHyphen/>
        <w:t>пользуют вооружённые силы государств, имеющих особый вес для конфликтующих сторон. Кроме этого, необходимость военного присутствия в некоторых стратегически важных регионах мира от</w:t>
        <w:softHyphen/>
        <w:t>вечает интересам обеспечения национальной безопасности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в настоящее время Вооруженные Силы РФ рас</w:t>
        <w:softHyphen/>
        <w:t>сматриваются руководством страны как фактор сдерживания, как крайнее средство, применяемое в случаях, когда использование мирных средств не привело к ликвидации военной угрозы интере</w:t>
        <w:softHyphen/>
        <w:t>сам страны. Выполнение международных обязательств России по участию в миротворческих операциях рассматривается как новая задача ВС по поддержанию ми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сновным документом, определяющим главные положения миротворческих операций, проводимых Россией, является Феде</w:t>
        <w:softHyphen/>
        <w:t>ральный закон РФ «О порядке предоставления Российской Феде</w:t>
        <w:softHyphen/>
        <w:t>рацией военного и гражданского персонала для участия в деятельности по поддержанию или восстановлению международного мира и безопасности», принятый 26 мая 1995 года. На основании этого был подписан Указ Президента РФ «О формировании специально</w:t>
        <w:softHyphen/>
        <w:t>го войскового контингента Вооружённых Сил Российской Федера</w:t>
        <w:softHyphen/>
        <w:t>ции для участия в деятельности по поддержанию или восстановле</w:t>
        <w:softHyphen/>
        <w:t>нию международного мира и безопасности» от 1996 года. На осно</w:t>
        <w:softHyphen/>
        <w:t>вании этих документов был сформирован специальный контингент, состоящий из 17 мотострелковых и 4 парашютно-десантных ба</w:t>
        <w:softHyphen/>
        <w:t>тальонов общей численностью в 22 тысячи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участия миротворческих сил России такова: 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о 2000 года - Приднестровье и Абхаз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 1993 года-Таджикистан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 1999 года - автономный край Косово (Югославия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ование миротворческих сил происходит на добро</w:t>
        <w:softHyphen/>
        <w:t>вольной основе ПС предварительному (конкурсному) отбору из числа лиц, проходящих военную службу по контрак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прохождения службы военнослужащие пользуются статусом, привилегиями и иммунитетом, которые предоставляют</w:t>
        <w:softHyphen/>
        <w:t>ся персоналу ООН при проведении операции по поддержанию ми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ый состав специального воинского контингента оснащает</w:t>
        <w:softHyphen/>
        <w:t>ся лёгким стрелковым оруж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 и проводятся учёба и подготовка персонала и лич</w:t>
        <w:softHyphen/>
        <w:t>ного соста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На следующем уроке вам предстоит выполнить итоговую проверочную работу по теме «Военнослужащий - за</w:t>
        <w:softHyphen/>
        <w:t>щитник своего Отечества», поэтому тщательно подготовьтес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написать сочинение о значении и роли международной деятельности Вооружённых Сил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0:00Z</dcterms:created>
  <dc:creator>Ринат</dc:creator>
  <dc:description/>
  <cp:keywords/>
  <dc:language>en-US</dc:language>
  <cp:lastModifiedBy>Ринат</cp:lastModifiedBy>
  <dcterms:modified xsi:type="dcterms:W3CDTF">2012-04-14T12:01:00Z</dcterms:modified>
  <cp:revision>2</cp:revision>
  <dc:subject/>
  <dc:title/>
</cp:coreProperties>
</file>