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2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ФИЦЕР РОССИЙСКОЙ АРМ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видами профессиональных образовательных учреждений военного профи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раскрывают понятие «разумная инициатива» и при</w:t>
        <w:softHyphen/>
        <w:t>водят примеры удачного применения военнослужащими инициати</w:t>
        <w:softHyphen/>
        <w:t>вы в условиях различных ситуаций выполнения воинского долга. Учитель комментирует ответы учеников, оценивает 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ссказ учителя о правилах поступления в военно-учеб</w:t>
        <w:softHyphen/>
        <w:t>ные заве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поступления в образовательные учреждения военного профиля, а также условия и порядок приёма в них изложены в Приказе Министра обороны России от 2000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мся с некоторыми выдержками из этого прика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ля кандидатов в военные учебные заведения необходимо иметь среднее образов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граничение по возрасту для не проходивших военную службу по призыву - до 22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граничение по возрасту для прошедших или проходящих военную службу по призыву - до 24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граничение по возрасту для контрактников (после прохож</w:t>
        <w:softHyphen/>
        <w:t>дения половины срока) - до 24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ля поступающих в военный институт физической культу</w:t>
        <w:softHyphen/>
        <w:t>ры - иметь не ниже 2-го разряда по одному из видов спор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ступающий на военно-дирижёрский факультет консерва</w:t>
        <w:softHyphen/>
        <w:t>тории должен иметь навыки игры на музыкальном инструменте духового оркест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и подготовки офицерских кадров: в военных ака</w:t>
        <w:softHyphen/>
        <w:t>демиях, в военных университетах и институтах, на военных кафед</w:t>
        <w:softHyphen/>
        <w:t>рах гражданских вуз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обучения в основном - 4-5 лет, в некоторых, например, в медицинских вузах - до 6 лет. Во всех военных учебных заведе</w:t>
        <w:softHyphen/>
        <w:t>ниях обучение бесплатное, а курсанты ещё получают стипендию и пользуются всеми льготами военнослужащ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обучения в военных профессиональных образователь</w:t>
        <w:softHyphen/>
        <w:t>ных учреждениях сходны с граждански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чало занятий 1 сентябр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ебный год делится на два семестра с экзаменационной сес</w:t>
        <w:softHyphen/>
        <w:t>сией в конц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едоставление каникул (отпуска) после окончания семестр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 последних курсах предусмотрена стажировка (практика) в воинских частях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ля хорошистов и отличников предусмотрены увеличенные стипенди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ля медалистов достаточно сдачи одного экзамена по профи</w:t>
        <w:softHyphen/>
        <w:t>лирующему предме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ющие поступить в военные учебные заведения подают за</w:t>
        <w:softHyphen/>
        <w:t>явление в военкомат по месту жительства в срок до 20 апреля года поступления, хотя не исключена возможность подачи такого заяв</w:t>
        <w:softHyphen/>
        <w:t>ления и непосредственно начальнику выбранного учебного заведе</w:t>
        <w:softHyphen/>
        <w:t>ния. В случае поступления через военкомат возможности кандида</w:t>
        <w:softHyphen/>
        <w:t>та увеличиваются. Отбор проводится в сроки с 5 по 25 июня по следующим критерия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стояние здоровь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енно-профессиональная направленн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ндивидуальные психологические качест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щеобразовательная подготовка (в виде вступительных эк</w:t>
        <w:softHyphen/>
        <w:t>заменов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изическая подготов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упительные экзамены в каждом конкретном военном вузе определены спецификой и направлением данного учебного заведе</w:t>
        <w:softHyphen/>
        <w:t>ния. Названия вступительных экзаменов можно узнать в военкома</w:t>
        <w:softHyphen/>
        <w:t>те. Некоторые данные есть и в учебнике на с. 15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дготовку к каждому экзамену даётся не менее двух дн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Информация сотрудника местного военкомата о военно-учебных заведениях, где возможно получить военные специа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итель. Какие предметы являются обязательными для изу</w:t>
        <w:softHyphen/>
        <w:t xml:space="preserve">чения всеми военнослужащими для достижения целей учебно-боевой деятельности? </w:t>
      </w:r>
      <w:r>
        <w:rPr>
          <w:i/>
          <w:iCs/>
          <w:color w:val="000000"/>
          <w:sz w:val="22"/>
          <w:szCs w:val="22"/>
        </w:rPr>
        <w:t>{Общественно-государственная, тактиче</w:t>
        <w:softHyphen/>
        <w:t>ская, техническая, специальная подготовка, радиационная, химиче</w:t>
        <w:softHyphen/>
        <w:t>ская и биологическая защита, общевойсковые уставы, военная то</w:t>
        <w:softHyphen/>
        <w:t>пография, строевая, физическая и военно-медицинская подготовка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 рассказать об условиях поступления в во</w:t>
        <w:softHyphen/>
        <w:t>енные в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0:00Z</dcterms:created>
  <dc:creator>Ринат</dc:creator>
  <dc:description/>
  <cp:keywords/>
  <dc:language>en-US</dc:language>
  <cp:lastModifiedBy>Ринат</cp:lastModifiedBy>
  <dcterms:modified xsi:type="dcterms:W3CDTF">2012-04-14T12:00:00Z</dcterms:modified>
  <cp:revision>2</cp:revision>
  <dc:subject/>
  <dc:title/>
</cp:coreProperties>
</file>