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1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ТВЕТСТВЕННОСТЬ ВОЕННОСЛУЖАЩИ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ИНСКАЯ ДИСЦИПЛИН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видами ответственности воен</w:t>
        <w:softHyphen/>
        <w:t>нослужащих и понятием «воинской дисциплин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овторение пройденного матери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 по вопрос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хождении военной службы военнослужащими – женщин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Права военнослужащих перечислены в статьях Фе</w:t>
        <w:softHyphen/>
        <w:t>дерального закона «О статусе военнослужащих» от 27.05.1998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служащие находятся под защитой государства. Значит, все противоправные действия в их отношении влекут за собой от</w:t>
        <w:softHyphen/>
        <w:t>ветственность в соответствии с федеральными закон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военнослужащих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6. Право на свободу передвижения реализуется с учё</w:t>
        <w:softHyphen/>
        <w:t>том необходимости поддержания ими боевой готовности воинских частей, а право на выбор места жительства - с учётом своевремен</w:t>
        <w:softHyphen/>
        <w:t>ного прибытия к месту военной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7. Свобода слова подразумевает реализацию права на свободу слова, выражение своих мнений и убеждений, доступ к получению информации. Вместе с тем военнослужащий не вправе разглашать военную тайну, обсуждать и критиковать приказы ко</w:t>
        <w:softHyphen/>
        <w:t xml:space="preserve">мандира. Право на участие в собраниях, митингах и т. п. возможно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вободное от службы время и вне воинской ча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8. Свобода совести и вероисповедания не запрещает участвовать в богослужениях в свободное от службы время как ча</w:t>
        <w:softHyphen/>
        <w:t>стных лиц, но их отношение к религии не должно становиться от</w:t>
        <w:softHyphen/>
        <w:t>казом исполнения обязанности военной служб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9. Военнослужащие имеют право избирать и быть из</w:t>
        <w:softHyphen/>
        <w:t>бранными в органы государственной власти, подтверждая право на участие в управлении делами государ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10. Право на труд реализуется военнослужащими по</w:t>
        <w:softHyphen/>
        <w:t>средством прохождения ими военной служб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11. Служебное время определяется распорядком дня воинской части в соответствии с воинскими уставами, а право на отдых определяется предоставлением не менее 8 часов для сна и двух часов для личной потреб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12. Денежное довольствие военнослужащих состоит из месячного оклада по воинской должности и месячного оклада по воинскому званию. Их размеры определяются Правительством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татья 14. Продовольственное обеспечение осуществляется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виде питания по месту прохождения службы, или выдачи продо</w:t>
        <w:softHyphen/>
        <w:t>вольственного пайка, или выплаты денежной компенсации взамен продовольственного пайка (по просьбе военнослужащих), а также выплаты продовольственно-путевых денег во время следования к месту службы. Вещевым имуществом военнослужащие обеспечи</w:t>
        <w:softHyphen/>
        <w:t>ваются в соответствии с условиями прохождения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татья 15. Право на жилище гарантируется государством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редоставлении военнослужащим жилых помещений, а также за</w:t>
        <w:softHyphen/>
        <w:t>крепление за ними права на жилплощадь, имеющуюся у них до призыва на военную служб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16. Право на охрану здоровья и медицинскую помощь осуществляется созданием благоприятных условий военной служ</w:t>
        <w:softHyphen/>
        <w:t>бы и быта. На командиров возлагается обеспечение требований безопасности при проведении учений, производстве работ, испол</w:t>
        <w:softHyphen/>
        <w:t>нении других обязанностей военной служб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атья 17. Льготы по налогам предполагают освобождение военнослужащих от уплаты налогов с денежных вознагражд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атья 20. Проезд на транспорте для военнослужащих - бес</w:t>
        <w:softHyphen/>
        <w:t>платный, пересылка писем - тож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ль. Все военнослужащие независимо от воинского зва</w:t>
        <w:softHyphen/>
        <w:t>ния и должности равны перед законом и несут ответственность, установленную для граждан Российской Федерации, с учётом осо</w:t>
        <w:softHyphen/>
        <w:t>бенностей своего поло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характера и тяжести нарушения виды ответ</w:t>
        <w:softHyphen/>
        <w:t>ственности делятся н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исциплинарну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дминистративну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атериальну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ражданско-правову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головну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исциплинарным видам относятся проступки, связанные с нарушением воинской дисциплины или иные нарушения согласно Дисциплинарному уставу Вооружённых Сил РФ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ым видам нарушения относятся нарушения правил Дорожного движения, охоты, рыболовства и т. п. Наказы</w:t>
        <w:softHyphen/>
        <w:t>ваются военнослужащие за административные нарушения на об</w:t>
        <w:softHyphen/>
        <w:t>щих основаниях. Исключение составляют лишь такие администра</w:t>
        <w:softHyphen/>
        <w:t>тивные взыскания, как штраф, лишение водительских прав и т. 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материальные виды ответственности наказание налагается за материальный ущерб, причинённый государству при несении во</w:t>
        <w:softHyphen/>
        <w:t>енной служб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-правовую ответственность военнослужащие несут за убытки и моральный вред, причинённый не при исполнении ими военной обязанности физическим и юридическим лиц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овершённые уголовные преступления военнослужащие на</w:t>
        <w:softHyphen/>
        <w:t>казываются в соответствии с законами стра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Воинская дисциплина </w:t>
      </w:r>
      <w:r>
        <w:rPr>
          <w:color w:val="000000"/>
          <w:sz w:val="22"/>
          <w:szCs w:val="22"/>
        </w:rPr>
        <w:t>есть строгое и точное соблюдение всеми военнослужащими порядка и правил, установленных законами, во</w:t>
        <w:softHyphen/>
        <w:t>инскими уставами и приказами командиров. Она основывается на сознании воинского долга и личной ответственности за защиту Отечества. Основной метод воспитания в армии - убеждение. Но этот метод не исключает применение мер принуждения к тем, кто недобросовестно относится к выполнению своего воинского дол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наказаний для солдат и матрос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говор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рогий выговор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лишение очередного увольн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начение на наряд вне очереди - до 5 наряд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рест с содержанием на гауптвахте - до 10 суток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лишение нагрудного знака отличн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поощрения и налагать взыскания могут только пря</w:t>
        <w:softHyphen/>
        <w:t>мые начальники военнослужаще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 может ограничиться простым напоминанием об обя</w:t>
        <w:softHyphen/>
        <w:t>занности и воинском долге военнослужащего, а в случае необходи</w:t>
        <w:softHyphen/>
        <w:t>мости- наложить дисциплинарное взыскание. При этом командир учитывает, что наказание является мерой укрепления дисциплины и воспитания военнослужащего, но не мести командира нерадивому солдату. И, конечно, наказание должно соответствовать тяжести со</w:t>
        <w:softHyphen/>
        <w:t>вершённого проступка и степени установленной ви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Учитель. В каком документе излагается сущность воинской дисциплины? </w:t>
      </w:r>
      <w:r>
        <w:rPr>
          <w:i/>
          <w:iCs/>
          <w:color w:val="000000"/>
          <w:sz w:val="22"/>
          <w:szCs w:val="22"/>
        </w:rPr>
        <w:t xml:space="preserve">(Дисциплинарный устав ВС РФ.) </w:t>
      </w:r>
      <w:r>
        <w:rPr>
          <w:color w:val="000000"/>
          <w:sz w:val="22"/>
          <w:szCs w:val="22"/>
        </w:rPr>
        <w:t>Каковы основные требования дисциплины к военнослужащим? Кто может применять поощрения к военнослужащим и налагать на них дисциплинарные взыскания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знать общие права военнослужащих, виды ответственности военнослу</w:t>
        <w:softHyphen/>
        <w:t>жащих; написать сочинение-рассуждение на тему «Необходимость соблюдения воинской дисциплин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2:00Z</dcterms:created>
  <dc:creator>Ринат</dc:creator>
  <dc:description/>
  <cp:keywords/>
  <dc:language>en-US</dc:language>
  <cp:lastModifiedBy>Ринат</cp:lastModifiedBy>
  <dcterms:modified xsi:type="dcterms:W3CDTF">2012-04-10T14:12:00Z</dcterms:modified>
  <cp:revision>2</cp:revision>
  <dc:subject/>
  <dc:title/>
</cp:coreProperties>
</file>