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рок 17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ХОЖДЕНИЯ ВОЕННОЙ СЛУЖБ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КОНТРАКТ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ознакомить учащихся с понятием «контрактная служ</w:t>
        <w:softHyphen/>
        <w:t>ба», условиями её прохожд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Проверка домашнего зад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орядок организации призыва на во</w:t>
        <w:softHyphen/>
        <w:t>енную службу. А</w:t>
      </w:r>
      <w:r>
        <w:rPr>
          <w:color w:val="000000"/>
        </w:rPr>
        <w:t>льтернативная гражданская военная служб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. Изучение новой тем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кц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Военная служба по контракту - это добровольная служба, когда гражданин заключает контракт с Министерством обороны РФ, где обязуется проходить военную службу на опреде</w:t>
        <w:softHyphen/>
        <w:t>лённых условия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ритетной современной целью реформы Вооружённых Сил России является создание профессиональной армии, повышение её профессионального мастерства за счёт оптимизации состава, структуры и численн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ия контракта о прохождении военной службы включают в себя обязанности гражданина проходить военную службу в Воо</w:t>
        <w:softHyphen/>
        <w:t>ружённых Силах Российской Федерации в течение установленного контрактом срока, добросовестно исполнять все общие, должност</w:t>
        <w:softHyphen/>
        <w:t>ные и специальные обязанности военнослужащих. Условия кон</w:t>
        <w:softHyphen/>
        <w:t>тракта включают в себя, с другой стороны, соблюдение прав граж</w:t>
        <w:softHyphen/>
        <w:t>данина, членов его семьи и получение льгот, гарантий и компенса</w:t>
        <w:softHyphen/>
        <w:t>ций, установленных законодательств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Гражданин, изъявивший желание поступить на военную служ</w:t>
        <w:softHyphen/>
        <w:t xml:space="preserve">бу по контракту, подаёт заявление в военкомат, где он состоит на воинском учёте, если не состоит на учёте - в военкомат по месту </w:t>
      </w:r>
      <w:r>
        <w:rPr>
          <w:i/>
          <w:iCs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жительства или непосредственно в воинскую часть.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Если этот гражданин является военнослужащим, то он подаёт рапорт о желании поступить на военную службу по контракту по команд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рапортом военнослужащий представляет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заполненную по установленной форме и подписанную анке</w:t>
        <w:softHyphen/>
        <w:t>ту поступающего на военную службу по контракту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автобиографию, написанную от руки в произвольной фор</w:t>
        <w:softHyphen/>
        <w:t>ме;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заверенные  в установленном  порядке  копии документов, подтверждающих профессиональное или иное образовани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заверенные в установленном порядке копии свидетельств о браке и свидетельств о рождении детей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дополнительные документы. Первый контракт заключают ранее не проходившие военную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жбу по контракту в возрасте от 18 до 40 лет. Кандидатов отби</w:t>
        <w:softHyphen/>
        <w:t>рают военкоматы или непосредственно в воинской части. Все кан</w:t>
        <w:softHyphen/>
        <w:t>дидаты проходят медицинское обследование. К кандидатам на во</w:t>
        <w:softHyphen/>
        <w:t>енную службу по контракту предъявляются требования и профес</w:t>
        <w:softHyphen/>
        <w:t>сиональные, и медицинские гораздо выше, чем для военнослужа</w:t>
        <w:softHyphen/>
        <w:t>щих по призыв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ин, поступающий на военную службу по контракту, должен соответствовать и профессионально-психологическим тре</w:t>
        <w:softHyphen/>
        <w:t>бованиям военной службы на конкретных должностях в Воору</w:t>
        <w:softHyphen/>
        <w:t>жённых Силах РФ. С этой целью гражданин подлежит повышен</w:t>
        <w:softHyphen/>
        <w:t>ному обследованию по установленным методикам профессиональ</w:t>
        <w:softHyphen/>
        <w:t>ного психологического отбо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Итог уро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Что узнали о возможности прохождения военно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жбы по контракту?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Домашнее задание: </w:t>
      </w:r>
      <w:r>
        <w:rPr>
          <w:color w:val="000000"/>
          <w:sz w:val="22"/>
          <w:szCs w:val="22"/>
        </w:rPr>
        <w:t>ответить на вопрос: для чего нужна кон</w:t>
        <w:softHyphen/>
        <w:t>трактная служба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10:00Z</dcterms:created>
  <dc:creator>Ринат</dc:creator>
  <dc:description/>
  <cp:keywords/>
  <dc:language>en-US</dc:language>
  <cp:lastModifiedBy>Ринат</cp:lastModifiedBy>
  <dcterms:modified xsi:type="dcterms:W3CDTF">2012-04-10T14:11:00Z</dcterms:modified>
  <cp:revision>2</cp:revision>
  <dc:subject/>
  <dc:title/>
</cp:coreProperties>
</file>