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1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ОЕННАЯ ПРИСЯГА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ИВЕДЕНИЯ ВОЕННОСЛУЖАЩИХ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ВОЕННОЙ ПРИСЯГ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учащихся с текстом, смыслом и значением Военной присяги для военнослужащих, а также с ритуалом приве</w:t>
        <w:softHyphen/>
        <w:t>дения к присяг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выполнения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учитывается при присвоении воинских званий военнослужащим? Как вы думаете, каково назначение военной формы? Составы и воинские звания военно</w:t>
        <w:softHyphen/>
        <w:t>служащи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каз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оеннослужащие, прибывшие в воинскую часть, в течение не более 60 дней находятся на карантине, проходят курс молодого бойца или начальной военной подготовки. До принятия присяги они не могут привлекаться к выполнению боевых задач, иметь оружие или военную технику, на них не может быть наложе</w:t>
        <w:softHyphen/>
        <w:t>но дисциплинарное взыск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Текст ныне действующей Военной присяги утверждён Феде</w:t>
        <w:softHyphen/>
        <w:t xml:space="preserve">ральным законом «О воинской обязанности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оенной службе» от 1998 года. Ознакомьтесь с этим текст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, (фамилия, имя, отчество), торжественно присягаю на верность своему Отечеству -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янусь свято соблюдать Конституцию Российской Федерации, строго выполнять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янусь достойно исполнять воинский долг, мужественно защищать свободу, независимост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конституционный строй России, народ и Отеч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Учитель разъясняет суть каждого требования Военной присяги. В назначенное время воинская часть при Боевом Знамени и Го</w:t>
        <w:softHyphen/>
        <w:t>сударственном флаге Российской Федерации, с оркестром выстраи</w:t>
        <w:softHyphen/>
        <w:t>вается в пешем строю в парадной, а в военное время в полевой фор</w:t>
        <w:softHyphen/>
        <w:t xml:space="preserve">ме одежды с оружием. Полк выстраивается в линию ротных колонн. Военнослужащие, приводящиеся к Военной присяге, выстраиваются  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ервых шеренгах. Командир воинской части в краткой речи напоминает им значение Военной присяги и той почётной и ответствен</w:t>
        <w:softHyphen/>
        <w:t>ной обязанности, которая возлагается на военнослужащих, приве</w:t>
        <w:softHyphen/>
        <w:t>дённых к Военной присяге на верность своему Отечеству. После разъяснительной речи командир воинской части коман</w:t>
        <w:softHyphen/>
        <w:t>дует: «Вольно» и приказывает командирам подразделений присту</w:t>
        <w:softHyphen/>
        <w:t>пить к приведению к Военной присяг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иры рот и других подразделений поочерёдно вызывают из строя военнослужащих, приводимых к Военной присяге. Каж</w:t>
        <w:softHyphen/>
        <w:t>дый военнослужащий, приводимый к Военной присяге, читает вслух перед строем подразделения текст Военной присяги, после чего собственноручно расписывается в специальном списке в графе против своей фамилии и становится на своё место в стро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церемонии приведения к Военной присяге ко</w:t>
        <w:softHyphen/>
        <w:t>мандир воинской части поздравляет солдат с приведением к Воен</w:t>
        <w:softHyphen/>
        <w:t>ной присяге, а всю часть - с новым пополнением, после чего ор</w:t>
        <w:softHyphen/>
        <w:t>кестр исполняет Государственный гим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исполнения Государственного гимна воинская часть проходит торжественным марш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ие к Военной присяге может проводиться в историче</w:t>
        <w:softHyphen/>
        <w:t>ских местах, у братских могил героев, павших за свободу и незави</w:t>
        <w:softHyphen/>
        <w:t>симость Род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приведения к Военной присяге является нерабочим днём для данной воинской части и проводится как праздничный де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оенном билете военнослужащего делается отметка: «К Во</w:t>
        <w:softHyphen/>
        <w:t>енной присяге приведён (число, месяц, год)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В чем клянется воин, принимая присягу? Какие требования содержатся в тексте военной присяги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описать ритуал приведения к Военной присяге; подготовить сообщение на тему «Содержание Военной присяги и порядок ее принятия в армиях стран НАТ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9:00Z</dcterms:created>
  <dc:creator>Ринат</dc:creator>
  <dc:description/>
  <cp:keywords/>
  <dc:language>en-US</dc:language>
  <cp:lastModifiedBy>Ринат</cp:lastModifiedBy>
  <dcterms:modified xsi:type="dcterms:W3CDTF">2012-04-10T14:09:00Z</dcterms:modified>
  <cp:revision>2</cp:revision>
  <dc:subject/>
  <dc:title/>
</cp:coreProperties>
</file>