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1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ИНСКИЕ ЗВАНИЯ ВОЕННОСЛУЖАЩИХ ВС РФ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ЕННАЯ ФОРМА ОДЕЖД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воинскими званиями, военной формой одеж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основные за</w:t>
        <w:softHyphen/>
        <w:t>дачи воинских уставов? Какую роль играют Уставы Вооруженных Сил в армейской жизни? Что является причиной возникновения неустав</w:t>
        <w:softHyphen/>
        <w:t>ных взаимоотношений в воинских подразделениях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Объяснение учебного матери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аждый военнослужащий проходит военную служ</w:t>
        <w:softHyphen/>
        <w:t>бу в определённой воинской должности, которой соответствует воинское звание. Значит, каждый военнослужащий имеет воинское звание. В соответствии с Федеральным законом «О воинской обя</w:t>
        <w:softHyphen/>
        <w:t>занности и военной службе» утверждён перечень составов и воин</w:t>
        <w:softHyphen/>
        <w:t>ских званий военнослужащих Вооружённых Сил Российской Фе</w:t>
        <w:softHyphen/>
        <w:t>дер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Работа по таблице.</w:t>
      </w:r>
    </w:p>
    <w:tbl>
      <w:tblPr>
        <w:tblW w:w="6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717"/>
        <w:gridCol w:w="2208"/>
      </w:tblGrid>
      <w:tr>
        <w:trPr>
          <w:trHeight w:val="442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ы военнослужащих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                       Воинские звания</w:t>
            </w:r>
          </w:p>
        </w:tc>
      </w:tr>
      <w:tr>
        <w:trPr>
          <w:trHeight w:val="413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сковы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ельные</w:t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даты и матро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овой Ефрейтор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ос Старший матрос</w:t>
            </w:r>
          </w:p>
        </w:tc>
      </w:tr>
      <w:tr>
        <w:trPr>
          <w:trHeight w:val="109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жанты и старш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й сержант Серж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ержант Старшин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на 2-й статьи Старшина 1 -й статьи Главный старшина Главный корабельный старшина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порщики и мичма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порщик Старший прапорщ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ман Старший мичман</w:t>
            </w:r>
          </w:p>
        </w:tc>
      </w:tr>
      <w:tr>
        <w:trPr>
          <w:trHeight w:val="87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е офицер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й лейтенант Лейтенант Старший лейтенант Капита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й лейтенант Лейтенант Старший лейтенант Капитан-лейтенант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е офицер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олков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ков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н 3-го ранга Капитан 2-го ранга Капитан 1-го ранга</w:t>
            </w:r>
          </w:p>
        </w:tc>
      </w:tr>
      <w:tr>
        <w:trPr>
          <w:trHeight w:val="116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е офицер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-май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-лейтен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-полков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 арм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ал Российской Федер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-адмирал Вице-адмирал Адмирал Адмирал флот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оеннослужащих устанавливается военная форма одежды, которая подразделяется на ви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2035"/>
      </w:tblGrid>
      <w:tr>
        <w:trPr>
          <w:trHeight w:val="408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ая форм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военной формы</w:t>
            </w:r>
          </w:p>
        </w:tc>
      </w:tr>
      <w:tr>
        <w:trPr>
          <w:trHeight w:val="725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дная - при принятии Военной присяги, вручении воинской части Боевого Знамени, в составе почётного караула, в дни годовых праздников части и др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и летняя</w:t>
            </w:r>
          </w:p>
        </w:tc>
      </w:tr>
      <w:tr>
        <w:trPr>
          <w:trHeight w:val="336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седневная - во всех случаях, кроме остальны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и летняя</w:t>
            </w:r>
          </w:p>
        </w:tc>
      </w:tr>
      <w:tr>
        <w:trPr>
          <w:trHeight w:val="576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вая - на учениях, манёврах, боевых дежурствах, на занятиях в учебных центра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яя и летня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одежды объявляется ежедневно или на период конкрет</w:t>
        <w:softHyphen/>
        <w:t>ных мероприятий командирами воинских час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служащий вправе не носить военную форму одежды вне расположения воинской части, на отдыхе, в увольнении или отпус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Что учитывается при присвоении воинских званий военнослужащим? Как вы думаете, каково назначение военной формы? Подтвердите примерами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знать составы и воинские звания военно</w:t>
        <w:softHyphen/>
        <w:t>служа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Ринат</dc:creator>
  <dc:description/>
  <cp:keywords/>
  <dc:language>en-US</dc:language>
  <cp:lastModifiedBy>Ринат</cp:lastModifiedBy>
  <dcterms:modified xsi:type="dcterms:W3CDTF">2012-04-10T14:09:00Z</dcterms:modified>
  <cp:revision>2</cp:revision>
  <dc:subject/>
  <dc:title/>
</cp:coreProperties>
</file>