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1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ВОИНСКИЕ УСТАВЫ ВС  РФ – ЗАКОН ВОЕННОЙ СЛУЖБ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историей возникновения во</w:t>
        <w:softHyphen/>
        <w:t>инских уставов, раскрыть их общее предназначение и структур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выполнения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на вопрос: почему для военно</w:t>
        <w:softHyphen/>
        <w:t>служащих установлены льготы, гарантии и компенсаци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рассказа основные тезисы учащиеся записываю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Уставы Вооружённых Сил России - это свод зако</w:t>
        <w:softHyphen/>
        <w:t>нов воинской службы. Они служат законодательной основой реше</w:t>
        <w:softHyphen/>
        <w:t>ния задач по достижению высокой организованности, дисциплины, порядка, по совершенствованию боевой готовности войск, тесно свя</w:t>
        <w:softHyphen/>
        <w:t>заны с нравственными принципами и моралью гражданина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ставам Вооружённых Сил России относя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став внутренней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исциплинарный уста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став гарнизонной и караульной служб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роевой уста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 этих уставов обязательны для всех военнослужа</w:t>
        <w:softHyphen/>
        <w:t>щих Вооружённых Сил Российской Федерации, поэтому их приня</w:t>
        <w:softHyphen/>
        <w:t>то называть общевоински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истории создания Уставов в Росс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ервый устав - в 1571 году - Устав пограничной и стороже</w:t>
        <w:softHyphen/>
        <w:t>вой жиз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1621 году - Устав ратных, пушечных и других де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1647 год - Учение о хитрости ратного строения пехотных людей, который стал прообразом нынешнего Строевого устава. При Петр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Уставы развивались и появилис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став внутренней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став дисциплинар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 появлением Военного флота в России в 1720 году Петр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ыл утверждён Морской уста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 к ним добавилис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роевой и Кавалерийский устав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1884 году - Воинский Устав о гарнизонной службе. После Великой Октябрьской социалистической революции вс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ние указы и законы были отменены. Это коснулось и Воин</w:t>
        <w:softHyphen/>
        <w:t>ских уставов. Взамен им пришл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Книжка красноармейца. Это было временным уставным по</w:t>
        <w:softHyphen/>
        <w:t>лож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1918-1920 годов были переработаны старые и утвер</w:t>
        <w:softHyphen/>
        <w:t>ждены новые устав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нутренней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арнизонной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роевой пехотны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исциплинар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следующих лет они неоднократно перерабатывались, а в настоящее время действуют общевоинские уставы Вооружён</w:t>
        <w:softHyphen/>
        <w:t>ных Сил России, утверждённые 14 декабря 1993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Устава должен знать и соблюдать каждый военно</w:t>
        <w:softHyphen/>
        <w:t>служащ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акую роль играют Уставы Вооруженных Сил в армейской жизни? Что является причиной возникновения неустав</w:t>
        <w:softHyphen/>
        <w:t>ных взаимоотношений в воинских подразделениях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ответить на вопрос: каковы основные за</w:t>
        <w:softHyphen/>
        <w:t>дачи воинских устав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8:00Z</dcterms:created>
  <dc:creator>Ринат</dc:creator>
  <dc:description/>
  <cp:keywords/>
  <dc:language>en-US</dc:language>
  <cp:lastModifiedBy>Ринат</cp:lastModifiedBy>
  <dcterms:modified xsi:type="dcterms:W3CDTF">2012-04-10T14:08:00Z</dcterms:modified>
  <cp:revision>2</cp:revision>
  <dc:subject/>
  <dc:title/>
</cp:coreProperties>
</file>