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2</w:t>
      </w:r>
    </w:p>
    <w:p>
      <w:pPr>
        <w:pStyle w:val="Normal"/>
        <w:rPr/>
      </w:pPr>
      <w:r>
        <w:rPr/>
        <w:t>СОЦИАЛЬНАЯ ЗАЩИТА ВОЕННОСЛУЖАЩИ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 льготами, пре</w:t>
        <w:softHyphen/>
        <w:t>доставляемыми военнослужащим по призы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выполнения домашнего зад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Обсуждение  вопросов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на вопрос: как вы понимаете пра</w:t>
        <w:softHyphen/>
        <w:t>ва и обязанности граждан РФ в области обороны? Приведите при</w:t>
        <w:softHyphen/>
        <w:t>меры, наглядно демонстрирующие ваше понимание этого вопро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ение 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ходу объяснения учитель конкретизирует внимание уча</w:t>
        <w:softHyphen/>
        <w:t>щихся на тех положениях, которые следует законспектиров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е отличие военной службы от гражданской государст</w:t>
        <w:softHyphen/>
        <w:t>венной службы в её обязательности в соответствии с Конституцией РФ, а такж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тупающие на военную службу должны отвечать опреде</w:t>
        <w:softHyphen/>
        <w:t>лённым требования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язательное принятие присяг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*        </w:t>
      </w:r>
      <w:r>
        <w:rPr>
          <w:color w:val="000000"/>
          <w:sz w:val="22"/>
          <w:szCs w:val="22"/>
        </w:rPr>
        <w:t>• беспрекословность служебного подчин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ённая длительность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лияние воинских званий перед влиянием разряд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ённая форма одежды и знаки различ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аво на хранение, ношение и применение оруж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особенностей и характера своей деятельности, воен</w:t>
        <w:softHyphen/>
        <w:t>нослужащие имеют определённые льготы, гарантии и компенс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арантия предоставления жилья (в размере не менее 12 м объёма воздуха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хранение жилых помещений, занимаемых им до призы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храна здоровья созданием благоприятных условий службы, быта и т. д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атное санаторно-курортное лечение по врачебным по</w:t>
        <w:softHyphen/>
        <w:t>казания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свобождение от подоходного налог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еимущество поступления в государственные учебные заве</w:t>
        <w:softHyphen/>
        <w:t>дения после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атный проезд на новое место службы, в отпуск, на ле</w:t>
        <w:softHyphen/>
        <w:t>чение, к постоянному месту жительства после увольн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атная пересылка писем военнослужащего и д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эти льготы, гарантии и компенсации определены Феде</w:t>
        <w:softHyphen/>
        <w:t>ральным законом «О воинской обязанности и военной службе» и законом «О статусе военнослужащи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ответить на вопрос: почему для военно</w:t>
        <w:softHyphen/>
        <w:t>служащих установлены льготы, гарантии и компенсац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7:00Z</dcterms:created>
  <dc:creator>Ринат</dc:creator>
  <dc:description/>
  <cp:keywords/>
  <dc:language>en-US</dc:language>
  <cp:lastModifiedBy>Ринат</cp:lastModifiedBy>
  <dcterms:modified xsi:type="dcterms:W3CDTF">2012-04-10T14:08:00Z</dcterms:modified>
  <cp:revision>2</cp:revision>
  <dc:subject/>
  <dc:title/>
</cp:coreProperties>
</file>