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БРОВОЛЬНАЯ ПОДГОТОВКА ГРАЖДАН К ВОЕННОЙ СЛУЖБ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родолжить знакомство с воинскими специальностями и добровольной подготовкой граждан к военной служб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Проверка выполнения домашнего зада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ём состоит обяза</w:t>
        <w:softHyphen/>
        <w:t>тельная подготовка к военной службе старшеклассников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каз о воинских должностях и требуемых морально-психологических качествах к н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одолжает знакомить с военными специальност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инские должности связи и наблю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связистов сопряжена со значительными физиче</w:t>
        <w:softHyphen/>
        <w:t>скими и эмоциональными нагрузками, происходит в определённом темпе, задаваемом противником. Для связистов важны: острый слух, зрение, развитая память, разборчивая дикция и почерк, хоро</w:t>
        <w:softHyphen/>
        <w:t>шее знание русского языка, подвижность кистей и пальцев рук, развитое чувство ритма и выносливость нервной системы. С этой целью необходимо увлечение конструированием радиоаппаратуры, увлечение физикой, радиоспортом, музыкальные наклон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дительские воинские дол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современной армии огромное разнообразие техники и соот</w:t>
        <w:softHyphen/>
        <w:t>ветствующих должностей, но есть в них и определённые сходные черты и качества, необходимые для всех. Это: умение водить тех</w:t>
        <w:softHyphen/>
        <w:t>нику в любое время суток и года, в любые погодные условия, в боевой обстановке, при этом соблюдая правила движения, прово</w:t>
        <w:softHyphen/>
        <w:t>дить техобслуживание техники, ремонт и регулировку и др. Каж</w:t>
        <w:softHyphen/>
        <w:t>дый водитель должен быть физически сильным, закалённым и вы</w:t>
        <w:softHyphen/>
        <w:t>носливым, обладать высокой нервно-психической устойчивостью, различными видами памяти, реакцией и координацией движения, сохранением работоспособности, нормальным цветоощущением. Для овладения водительскими специальностями необходимо уже сейчас заниматься техническими дисциплинами, каким-либо руч</w:t>
        <w:softHyphen/>
        <w:t>ным ремеслом, изучением автомобиля, сельхозтехники, увлекаться видами спорта, развивающими физическую выносливость, точ</w:t>
        <w:softHyphen/>
        <w:t>ность координации движения (лыжи, коньки, спортивное ориенти</w:t>
        <w:softHyphen/>
        <w:t>рование и др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инские должности специального назначения, технические воинские должности, прочие воинские должности рассматриваются учителем в том же порядке или в виде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бъяснение понятия «добровольной подготовки граж</w:t>
        <w:softHyphen/>
        <w:t>дан к военной служб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Добровольная подготовка граждан к военной служ</w:t>
        <w:softHyphen/>
        <w:t>бе предусматривает: занятия военно-прикладными видами спорта, обучение по дополнительным образовательным программам, а также по программе подготовки офицеров запаса на военных ка</w:t>
        <w:softHyphen/>
        <w:t>федрах ВУЗ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таршеклассников ближе всего первое — занятия военно-прикладными видами спорта в общественных объединениях, спор</w:t>
        <w:softHyphen/>
        <w:t>тивных клубах и секциях. Это такие виды спорта, как автомодель</w:t>
        <w:softHyphen/>
        <w:t>ный, вертолётный, вводно-моторный, гребля, мотоциклетный и д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меющие первый спортивный разряд или звание, имеют преимущества при поступлении в учебные заведения воен</w:t>
        <w:softHyphen/>
        <w:t>ного профиля, а также право выбора вида и рода войск Вооружён</w:t>
        <w:softHyphen/>
        <w:t>ных Сил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путь добровольной подготовки к военной службе пред</w:t>
        <w:softHyphen/>
        <w:t>полагает обучение в специальных учебных заведениях: суворов</w:t>
        <w:softHyphen/>
        <w:t>ских, нахимовских, кадетских корпусах и училищах. Поступление в них ограничено возрастным цензом, социальным статусом и дру</w:t>
        <w:softHyphen/>
        <w:t>гими факторами и происходит только по направлению военных комиссариатов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подготовить сообщения о подготовке к рассмотренным воинским должност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5:00Z</dcterms:created>
  <dc:creator>Ринат</dc:creator>
  <dc:description/>
  <cp:keywords/>
  <dc:language>en-US</dc:language>
  <cp:lastModifiedBy>Ринат</cp:lastModifiedBy>
  <dcterms:modified xsi:type="dcterms:W3CDTF">2012-04-10T13:45:00Z</dcterms:modified>
  <cp:revision>2</cp:revision>
  <dc:subject/>
  <dc:title/>
</cp:coreProperties>
</file>