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7</w:t>
      </w:r>
    </w:p>
    <w:p>
      <w:pPr>
        <w:pStyle w:val="Normal"/>
        <w:shd w:fill="FFFFFF" w:val="clear"/>
        <w:autoSpaceDE w:val="false"/>
        <w:rPr>
          <w:caps/>
        </w:rPr>
      </w:pPr>
      <w:r>
        <w:rPr>
          <w:bCs/>
          <w:caps/>
          <w:color w:val="000000"/>
          <w:sz w:val="22"/>
          <w:szCs w:val="22"/>
        </w:rPr>
        <w:t>ОБЯЗАТЕЛЬНАЯ</w:t>
      </w:r>
      <w:r>
        <w:rPr>
          <w:caps/>
          <w:color w:val="000000"/>
          <w:sz w:val="22"/>
          <w:szCs w:val="22"/>
        </w:rPr>
        <w:t xml:space="preserve"> подготовка граждан к военной служб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овторение материа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ос учащих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айте определение воинского учета и расскажите, как он ор</w:t>
        <w:softHyphen/>
        <w:t>ганизует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еречислите обязанности граждан по воинскому уче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Какой состав имеет комиссия по постановке граждан на во</w:t>
        <w:softHyphen/>
        <w:t xml:space="preserve">инский учет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акие задачи возложены на комиссию по постановке граж</w:t>
        <w:softHyphen/>
        <w:t>дан на воинский учет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оценивает ответы на вопр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Ознакомление с положениями Федерального закона РФ «О воинской обязанности и военной службе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Исходя из статей этого Закона, обязательная подго</w:t>
        <w:softHyphen/>
        <w:t>товка граждан к военной службе предусматривает различные дейст</w:t>
        <w:softHyphen/>
        <w:t>вия, изложенные в данном законе. Изучите их в учебнике на с. 58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самостоятельно работают по учебнику, по окончании выполнения задания отвечают на вопрос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еседа но итогам самостоятельной работы. Вопрос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На сколько периодов делится подготовка граждан к военной службе? </w:t>
      </w:r>
      <w:r>
        <w:rPr>
          <w:i/>
          <w:iCs/>
          <w:color w:val="000000"/>
          <w:sz w:val="22"/>
          <w:szCs w:val="22"/>
        </w:rPr>
        <w:t>(Делится на два периода. Первый период - для граждан допризывного возраста, второй период, соответственно, - для граждан призывного возраста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Учитель </w:t>
      </w:r>
      <w:r>
        <w:rPr>
          <w:i/>
          <w:iCs/>
          <w:color w:val="000000"/>
          <w:sz w:val="22"/>
          <w:szCs w:val="22"/>
        </w:rPr>
        <w:t xml:space="preserve">(дополняет). </w:t>
      </w:r>
      <w:r>
        <w:rPr>
          <w:color w:val="000000"/>
          <w:sz w:val="22"/>
          <w:szCs w:val="22"/>
        </w:rPr>
        <w:t>Здесь важно разобраться, что допри</w:t>
        <w:softHyphen/>
        <w:t>зывный возраст- это возраст до первоначальной постановки на воинский учёт (на воинский учёт становятся граждане в период с 1 января по 31 марта в год, когда им исполняется 17 лет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Какой возраст считается призывным? </w:t>
      </w:r>
      <w:r>
        <w:rPr>
          <w:i/>
          <w:iCs/>
          <w:color w:val="000000"/>
          <w:sz w:val="22"/>
          <w:szCs w:val="22"/>
        </w:rPr>
        <w:t>(Призывным возрастом считается 18-летний, если гражданин мужского пола прошёл ме</w:t>
        <w:softHyphen/>
        <w:t>дицинскую комиссию, поставлен на воинский учёт, но к службе в рядах Вооружённых Сил не успел приступит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Почему для вас наиболее важен первый период подготовки к военной службе? </w:t>
      </w:r>
      <w:r>
        <w:rPr>
          <w:i/>
          <w:iCs/>
          <w:color w:val="000000"/>
          <w:sz w:val="22"/>
          <w:szCs w:val="22"/>
        </w:rPr>
        <w:t xml:space="preserve">(Для нас - нынешних учеников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наиболее важен первый период, потому что направлен на достижение общеобра</w:t>
        <w:softHyphen/>
        <w:t>зовательного уровня, необходимого для дальнейшего прохождения военной службы. В этот период необходимо воспитывать в себе психические и физические качества, умение работать в малых группах, способности руководить и подчиняться. Зная о пред</w:t>
        <w:softHyphen/>
        <w:t>стоящей военной службе, необходимо искать в себе индивидуаль</w:t>
        <w:softHyphen/>
        <w:t>ные наклонности и предрасположенности к определённой военной професси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Как следует готовить себя к военной службе? </w:t>
      </w:r>
      <w:r>
        <w:rPr>
          <w:i/>
          <w:iCs/>
          <w:color w:val="000000"/>
          <w:sz w:val="22"/>
          <w:szCs w:val="22"/>
        </w:rPr>
        <w:t>(Для этого надо больше читать книг о военной службе, смотреть кинофильмы и телепередачи военной направленности, задумываться о своём будущем, готовиться к нему, мысленно прокручивать возможные ситуации, связанные с будущей службой. Кроме того, эта подго</w:t>
        <w:softHyphen/>
        <w:t>товка выражается в ответственном отношении к учёбе, заботе о своём здоровье, отказе от вредных привычек, изучении истории Родины и своего родного края. Идти служить в ряды Вооружён</w:t>
        <w:softHyphen/>
        <w:t>ных Сил надо осознанно, зная, что и от кого ты будешь защи</w:t>
        <w:softHyphen/>
        <w:t>щат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Что характерно для второго периода подготовки к военной службе? </w:t>
      </w:r>
      <w:r>
        <w:rPr>
          <w:i/>
          <w:iCs/>
          <w:color w:val="000000"/>
          <w:sz w:val="22"/>
          <w:szCs w:val="22"/>
        </w:rPr>
        <w:t>(Во втором периоде подготовки целесообразно более де</w:t>
        <w:softHyphen/>
        <w:t>тально познакомиться с основами военной службы и по призыву, и по контракту, с особенностями прохождения медицинского осви</w:t>
        <w:softHyphen/>
        <w:t>детельствования, более детально готовиться к выбранной воен</w:t>
        <w:softHyphen/>
        <w:t>ной специальности. Готовиться к будущей военной специальности можно самостоятельно и по направлению военкоматов в специ</w:t>
        <w:softHyphen/>
        <w:t>альных учебных заведениях РОСТО (Российская организация спор</w:t>
        <w:softHyphen/>
        <w:t>тивно-технических обществ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Сегодня вы познакомились с мероприятиями, вхо</w:t>
        <w:softHyphen/>
        <w:t>дящими в содержание обязательной подготовки граждан к военной службе, вы рассуждали о качествах, которые необходимо форми</w:t>
        <w:softHyphen/>
        <w:t>ровать в себе для того, чтобы быть готовым служить Отчизне, вно</w:t>
        <w:softHyphen/>
        <w:t>сить свою лепту в развитие Российской Армии. И все качества эти, прежде всего, связаны с понятиями патриотизма, человечности, миролюбия, товарище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вем мы с ва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емле людей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емся солнцу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ых ждем дожд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ей расти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обираем в путь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словля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ом будь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щите в юности начала добрых дел, И корни зла ищите тоже в детстве..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известный поэт эпохи Возро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ее задание: ответить на вопрос: в чём состоит обяза</w:t>
        <w:softHyphen/>
        <w:t>тельная подготовка к военной службе старшеклассников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4:00Z</dcterms:created>
  <dc:creator>Ринат</dc:creator>
  <dc:description/>
  <cp:keywords/>
  <dc:language>en-US</dc:language>
  <cp:lastModifiedBy>Ринат</cp:lastModifiedBy>
  <dcterms:modified xsi:type="dcterms:W3CDTF">2012-04-10T13:44:00Z</dcterms:modified>
  <cp:revision>2</cp:revision>
  <dc:subject/>
  <dc:title/>
</cp:coreProperties>
</file>