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ОСТАНОВКИ НА ВОИНСКИЙ УЧЕТ ГРАЖДА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обязанностями по постановке на воинский учёт, особенностями медицинского освидетельствова</w:t>
        <w:softHyphen/>
        <w:t>ния для допризыв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Ход урока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роверка выполнения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зачитывают или пересказывают сообщения на тему «Воинский учёт 20 лет назад». В комментировании учитель проводит связывающие наших предков и нас общую обязанность по за</w:t>
        <w:softHyphen/>
        <w:t>щите Отчизны и готовность исполнения воинского долга, оценива</w:t>
        <w:softHyphen/>
        <w:t>ет сообщения учащих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ступительное слов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Для военнослужащих существует много различных указаний и инструкций, но первая, с которой они встречаются, -это обязанности по воинскому учёту. Ознакомьтесь самостоятельно с этими обязанностями на с. 57 учебн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бота по учебни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: кратко, обобщенно запишите обязанности граждан по воинскому учету. В дальнейшем, при изучении темы «Особен</w:t>
        <w:softHyphen/>
        <w:t>ности военной службы», этот вопрос будет изучаться более под</w:t>
        <w:softHyphen/>
        <w:t>роб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Объяснение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ереходит к освещению вопросов медицинского осви</w:t>
        <w:softHyphen/>
        <w:t>детельствования при первоначальной постановке на учё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итель. Проводят это освидетельствование врачи-специа</w:t>
        <w:softHyphen/>
        <w:t>листы, среди которых: хирург, терапевт, невропатолог, психиатр, окулист, оториноларинголог, стоматолог. Если есть необходи</w:t>
        <w:softHyphen/>
        <w:t>мость, то к осмотру привлекаются врачи более узких специально</w:t>
        <w:softHyphen/>
        <w:t>стей. Общий состав медкомиссии утверждается главой местной администрации по представлению военного комиссара. Каждый врач-специалист даёт своё заключение о годности к военной служ</w:t>
        <w:softHyphen/>
        <w:t>бе по определённым категориям. Если гражданин признаётся год</w:t>
        <w:softHyphen/>
        <w:t>ным или ограниченно годным, ему присваивается показатель пред</w:t>
        <w:softHyphen/>
        <w:t>назначения для прохождения военной службы. В случае необходи</w:t>
        <w:softHyphen/>
        <w:t>мости гражданин на основании решения комиссии может быть направлен в медицинское учреждение для уточнения диагноза за</w:t>
        <w:softHyphen/>
        <w:t>болевания или леч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ля прохождения лечения или уточнения диагноза заболе</w:t>
        <w:softHyphen/>
        <w:t>вания требуется более трёх месяцев, то комиссия выносит заклю</w:t>
        <w:softHyphen/>
        <w:t>чение о временной негодности к военной службе на срок от 6 до 12 месяцев. После прохождения обследования или лечения гражда</w:t>
        <w:softHyphen/>
        <w:t>нин проходит повторное освидетельствов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такое обследование или лечение укладывается в сроки призыва (например, с 1 октября по 31 декабря), то заключение о  временной негодности не выносится, то есть врач-специалист вы</w:t>
        <w:softHyphen/>
        <w:t>носит решение о явке на призывную комиссию в указанные сро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 также решение комиссии о направлении гражданина для обучения военно-учётной специальности, или направление для профессионального обучения в военно-учебные заведения Мини</w:t>
        <w:softHyphen/>
        <w:t>стерства обороны Р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всех мероприятий председатель комиссии знакомит гра</w:t>
        <w:softHyphen/>
        <w:t>жданина с решением комиссии и разъясняет его обязанности по воинскому учёт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Каковы обязанности граждан по воинскому учету предусматривает законодательство? Каковы особенности медицин</w:t>
        <w:softHyphen/>
        <w:t>ского освидетельствования допризывнико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ее задан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айте определение воинского учета и расскажите, как он ор</w:t>
        <w:softHyphen/>
        <w:t>ганизуе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речислите обязанности граждан по воинскому уче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акой состав имеет комиссия по постановке граждан на во</w:t>
        <w:softHyphen/>
        <w:t>инский учет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Какие задачи возложены на комиссию по постановке граж</w:t>
        <w:softHyphen/>
        <w:t>дан на воинский уче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0:00Z</dcterms:created>
  <dc:creator>Ринат</dc:creator>
  <dc:description/>
  <cp:keywords/>
  <dc:language>en-US</dc:language>
  <cp:lastModifiedBy>Ринат</cp:lastModifiedBy>
  <dcterms:modified xsi:type="dcterms:W3CDTF">2012-04-10T13:41:00Z</dcterms:modified>
  <cp:revision>2</cp:revision>
  <dc:subject/>
  <dc:title/>
</cp:coreProperties>
</file>