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рок 10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ОЕННАЯ СЛУЖБА - ОСОБЫЙ ВИД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ОСУДАРСТВЕННОЙ ФЕДЕРАЛЬНОЙ СЛУЖБЫ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Цель: </w:t>
      </w:r>
      <w:r>
        <w:rPr>
          <w:color w:val="000000"/>
          <w:sz w:val="22"/>
          <w:szCs w:val="22"/>
        </w:rPr>
        <w:t>познакомить с особенностями военной службы и её от</w:t>
        <w:softHyphen/>
        <w:t>личиями от гражданской государственной службы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Ход урок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>1. Проверка выполнения домашнего задания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>Обсуждение вопросов домашнего задани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ить на вопрос: каковы обязанности граждан по воинскому учёту, связанные с увольнением с военной службы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  <w:lang w:val="en-US"/>
        </w:rPr>
        <w:t>II</w:t>
      </w:r>
      <w:r>
        <w:rPr>
          <w:b/>
          <w:bCs/>
          <w:color w:val="000000"/>
          <w:sz w:val="22"/>
          <w:szCs w:val="22"/>
        </w:rPr>
        <w:t>. Изучение новой темы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яснение учител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ходу объяснения учитель конкретизирует внимание уча</w:t>
        <w:softHyphen/>
        <w:t>щихся на тех положениях, которые следует законспектировать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ель. К особым видам федеральной государственной службы относятся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пограничная служба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служба во внутренних войсках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служба в железнодорожных войсках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ФАПСИ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в войсках ГО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в войсках внешней разведки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ФСБ и д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Главное отличие военной службы от гражданской государст</w:t>
        <w:softHyphen/>
        <w:t xml:space="preserve">венной службы в её обязательности </w:t>
      </w:r>
      <w:r>
        <w:rPr>
          <w:b/>
          <w:bCs/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соответствии с Конституцией РФ, а также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поступающие на военную службу должны отвечать опреде</w:t>
        <w:softHyphen/>
        <w:t>лённым требованиям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обязательное принятие присяги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беспрекословность служебного подчинения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определённая длительность службы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влияние воинских званий перед влиянием разрядов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определённая форма одежды и знаки различия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право на хранение, ношение и применение оружи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ходя из особенностей и характера своей деятельности, воен</w:t>
        <w:softHyphen/>
        <w:t>нослужащие имеют определённые льготы, гарантии и компенсации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гарантия предоставления жилья (в размере не менее 12 м объёма воздуха)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сохранение жилых помещений, занимаемых им до призыва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охрана здоровья созданием благоприятных условий службы, быта и т. д.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бесплатное санаторно-курортное лечение по врачебным по</w:t>
        <w:softHyphen/>
        <w:t>казаниям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освобождение от подоходного налога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преимущество поступления в государственные учебные заве</w:t>
        <w:softHyphen/>
        <w:t>дения после службы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бесплатный проезд на новое место службы, в отпуск, на ле</w:t>
        <w:softHyphen/>
        <w:t>чение, к постоянному месту жительства после увольнения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бесплатная пересылка писем военнослужащего и др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эти льготы, гарантии и компенсации определены Феде</w:t>
        <w:softHyphen/>
        <w:t>ральным законом «О воинской обязанности и военной службе» и законом «О статусе военнослужащих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  <w:lang w:val="en-US"/>
        </w:rPr>
        <w:t>III</w:t>
      </w:r>
      <w:r>
        <w:rPr>
          <w:b/>
          <w:bCs/>
          <w:color w:val="000000"/>
          <w:sz w:val="22"/>
          <w:szCs w:val="22"/>
        </w:rPr>
        <w:t>. Итог урок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ель.  Составьте сравнительную таблицу,  заполнив  ее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ужными сведениями.</w:t>
      </w:r>
    </w:p>
    <w:tbl>
      <w:tblPr>
        <w:tblW w:w="64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1"/>
        <w:gridCol w:w="3245"/>
      </w:tblGrid>
      <w:tr>
        <w:trPr>
          <w:trHeight w:val="446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обенности государственной службы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обенности военной службы</w:t>
            </w:r>
          </w:p>
        </w:tc>
      </w:tr>
      <w:tr>
        <w:trPr>
          <w:trHeight w:val="269" w:hRule="atLeast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Домашнее задание: </w:t>
      </w:r>
      <w:r>
        <w:rPr>
          <w:color w:val="000000"/>
          <w:sz w:val="22"/>
          <w:szCs w:val="22"/>
        </w:rPr>
        <w:t>ответить на вопрос: почему для военно</w:t>
        <w:softHyphen/>
        <w:t>служащих установлены льготы, гарантии и компенсации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47:00Z</dcterms:created>
  <dc:creator>Ринат</dc:creator>
  <dc:description/>
  <cp:keywords/>
  <dc:language>en-US</dc:language>
  <cp:lastModifiedBy>Ринат</cp:lastModifiedBy>
  <dcterms:modified xsi:type="dcterms:W3CDTF">2012-04-10T13:47:00Z</dcterms:modified>
  <cp:revision>2</cp:revision>
  <dc:subject/>
  <dc:title/>
</cp:coreProperties>
</file>